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02.2024 по 08.0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-р від 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в’язки    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-р від 0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0.01.2024 №5-р «Про затвердження паспортів бюджетних програм на 2024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-р від 0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-р від 0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інвентариз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 міської  рад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-р від 0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інвентариз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7:00Z</dcterms:created>
  <dc:creator>matvijko</dc:creator>
  <dc:description/>
  <cp:keywords/>
  <dc:language>en-US</dc:language>
  <cp:lastModifiedBy>beta</cp:lastModifiedBy>
  <dcterms:modified xsi:type="dcterms:W3CDTF">2024-02-23T11:07:00Z</dcterms:modified>
  <cp:revision>2</cp:revision>
  <dc:subject/>
  <dc:title>ПЕРЕЛІК</dc:title>
</cp:coreProperties>
</file>