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8"/>
          <w:szCs w:val="18"/>
          <w:lang w:val="uk-UA"/>
        </w:rPr>
      </w:pPr>
      <w:r>
        <w:rPr>
          <w:b/>
          <w:spacing w:val="40"/>
          <w:sz w:val="18"/>
          <w:szCs w:val="18"/>
          <w:lang w:val="uk-UA"/>
        </w:rPr>
        <w:t>ПЕРЕЛІК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рішень виконкому міської ради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в період з 17.07.2024 по 19.07.2024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нагородження відзна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uk-UA"/>
              </w:rPr>
              <w:t>ками виконавчого комітету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810 від 17.07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uk-UA"/>
              </w:rPr>
              <w:t>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, відзнака виконавчого комітету, посмерт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 визначення переліку, обсягів закупівель та по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uk-UA"/>
              </w:rPr>
              <w:t>стачальників товарів і надавачів послуг для за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uk-UA"/>
              </w:rPr>
              <w:t>безпечення потреб вико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uk-UA"/>
              </w:rPr>
              <w:t>навчого комітету Криво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uk-UA"/>
              </w:rPr>
              <w:t>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811 від 17.07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економі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номі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лік та обсяги закупівел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uk-UA"/>
              </w:rPr>
              <w:t>бовця   Арапова К.О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812 від 17.07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uk-UA"/>
              </w:rPr>
              <w:t>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uk-UA"/>
              </w:rPr>
              <w:t>бовця  Івануса В.В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813 від 17.07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uk-UA"/>
              </w:rPr>
              <w:t>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о надання матеріальної допомоги на поховання членам сімей мешканців </w:t>
            </w:r>
            <w:r>
              <w:rPr>
                <w:sz w:val="18"/>
                <w:szCs w:val="18"/>
                <w:lang w:val="en-US"/>
              </w:rPr>
              <w:t xml:space="preserve">     </w:t>
            </w:r>
            <w:r>
              <w:rPr>
                <w:sz w:val="18"/>
                <w:szCs w:val="18"/>
                <w:lang w:val="uk-UA"/>
              </w:rPr>
              <w:t>м. Кривого Рогу, які загинули внаслідок ракет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uk-UA"/>
              </w:rPr>
              <w:t>ного обстрілу 08.07.2024 через військову агресію Росій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814 від 17.07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, загиблі,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 матеріальне заохо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uk-UA"/>
              </w:rPr>
              <w:t>чення переможців міських змагань за напрямом спорту ветеранів вій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815 від 18.07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у справах сімї, молоді та спорт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а культура і спор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охочення, переможці, змагання, ветерани війн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uk-UA"/>
              </w:rPr>
              <w:t>бовця Нікулова С.Л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816 від 18.07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uk-UA"/>
              </w:rPr>
              <w:t>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uk-UA"/>
              </w:rPr>
              <w:t>бовця  Лазаренка С.М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817 від 18.07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uk-UA"/>
              </w:rPr>
              <w:t>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uk-UA"/>
              </w:rPr>
              <w:t>бовця  Білика С.О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818 від 18.07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uk-UA"/>
              </w:rPr>
              <w:t>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городження відзна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uk-UA"/>
              </w:rPr>
              <w:t>ками виконавчого комітету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819 від 19.07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правління організацій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uk-UA"/>
              </w:rPr>
              <w:t>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, відзнака виконавчого комітету, посмерт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uk-UA"/>
              </w:rPr>
              <w:t>бовця  Зуба О.І. на кла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uk-UA"/>
              </w:rPr>
              <w:t>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820 від 19.07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uk-UA"/>
              </w:rPr>
              <w:t>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uk-UA"/>
              </w:rPr>
              <w:t>бовця Гриценка В.В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821 від 19.07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uk-UA"/>
              </w:rPr>
              <w:t>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uk-UA"/>
              </w:rPr>
              <w:t>бовця  Леміша С.М. на кладовищі «Ново-Крама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uk-UA"/>
              </w:rPr>
              <w:t>торівка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822 від 19.07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uk-UA"/>
              </w:rPr>
              <w:t>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uk-UA"/>
              </w:rPr>
              <w:t>бовця  Харитоновича А.М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823 від 19.07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uk-UA"/>
              </w:rPr>
              <w:t>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uk-UA"/>
              </w:rPr>
              <w:t>бовця  Корнієвського Я.О. на кладовищі «Центра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uk-UA"/>
              </w:rPr>
              <w:t>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824 від 19.07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о-комунальне господар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uk-UA"/>
              </w:rPr>
              <w:t>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uk-UA"/>
              </w:rPr>
              <w:t>бовця   Білого Е.В. на кладовищі «Ново-Крама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uk-UA"/>
              </w:rPr>
              <w:t>торівка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825 від 19.07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о-комунальне господар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uk-UA"/>
              </w:rPr>
              <w:t>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3:02:00Z</dcterms:created>
  <dc:creator>org301</dc:creator>
  <dc:description/>
  <cp:keywords/>
  <dc:language>en-US</dc:language>
  <cp:lastModifiedBy>org301</cp:lastModifiedBy>
  <dcterms:modified xsi:type="dcterms:W3CDTF">2024-08-08T13:05:00Z</dcterms:modified>
  <cp:revision>1</cp:revision>
  <dc:subject/>
  <dc:title>ПЕРЕЛІК</dc:title>
</cp:coreProperties>
</file>