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10» серп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серпні 2023 року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 СЕР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ий  прийом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секретаря міської ради – виконуючого обо-в’язки міського голови з нагоди професійного свята – Дня будівельник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 виконкому міської ради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та час проведення 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Катькін В.Є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атриченко О.В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Саксаганської районної у місті ради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нагоди Дня молод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1.00 к.401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гній А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9 СЕРП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нь пам'яті захисників України, які загинули в боротьбі з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незалежність, суверенітет і територіальну цілісність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корботи за загиблими в зоні проведення антитерористичної опер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з 30.04.2018 - операція об’єднаних сил у Донецькій і Луганській областях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дій проти ядерних випробувань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6"/>
                <w:sz w:val="22"/>
                <w:szCs w:val="22"/>
              </w:rPr>
              <w:t xml:space="preserve">Заходи </w:t>
            </w:r>
            <w:r>
              <w:rPr>
                <w:rFonts w:cs="Bookman Old Style" w:ascii="Bookman Old Style" w:hAnsi="Bookman Old Style"/>
                <w:color w:val="000000"/>
                <w:spacing w:val="-16"/>
                <w:sz w:val="22"/>
                <w:szCs w:val="22"/>
              </w:rPr>
              <w:t>до Дня пам'яті захисників України, які загинули в боротьбі за незалежність, суверенітет і територіальну цілісність України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у районах міст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Саксаганському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окладення квітів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-9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-98" w:hanging="0"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меморіальні дошки, установленні на честь військовослужбовців, які загинули у боротьбі за незалежність, суверенітет і територіальну цілісність України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-98" w:hanging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20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  <w:sz w:val="22"/>
                <w:szCs w:val="22"/>
              </w:rPr>
              <w:t>Ставицька Н.М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9»</w:t>
      </w:r>
      <w:r>
        <w:rPr>
          <w:rFonts w:cs="Arial" w:ascii="Bookman Old Style" w:hAnsi="Bookman Old Style"/>
          <w:b/>
          <w:i/>
          <w:spacing w:val="-4"/>
        </w:rPr>
        <w:t xml:space="preserve">  сер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7:00Z</dcterms:created>
  <dc:creator>secretary_314</dc:creator>
  <dc:description/>
  <cp:keywords/>
  <dc:language>en-US</dc:language>
  <cp:lastModifiedBy>org310_6</cp:lastModifiedBy>
  <cp:lastPrinted>2023-08-09T09:59:00Z</cp:lastPrinted>
  <dcterms:modified xsi:type="dcterms:W3CDTF">2023-08-10T12:43:00Z</dcterms:modified>
  <cp:revision>27</cp:revision>
  <dc:subject/>
  <dc:title>ЗАТВЕРДЖУЮ</dc:title>
</cp:coreProperties>
</file>