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4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>Протокол  №10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tabs>
          <w:tab w:val="clear" w:pos="708"/>
          <w:tab w:val="left" w:pos="6525" w:leader="none"/>
        </w:tabs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16 серпня 2023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6 серпня 2023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можця конкурсу з перевезення пасажирів на міських автобусних маршрутах загального користування в                м. Кривому Роз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придбання житла та вирішення соціально-побутових питань мешканцям будинку 75 на вулиці Героїв АТО, у яких зруйноване житло у зв’язку з ракетним обстрілом будинку 13.06.2023 внаслідок військової агресії Російської Федерації проти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проведення почесного поховання військовослужбовця Афендікова В.Г. на кладовищі «Ново-Краматорівка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0.08.2023 №9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8.2023 №9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Гулій А.О. на придбання житла та вирішення соціально-побутових питань, у якої зруйноване житло у звʼязку з ракетним обстрілом будинку 75 на вулиці Героїв АТО 13.06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8.2023 №9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ведення почесного поховання військовослужбовця Черниша А.В. на кладовищі «Центральне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0.08.2023 №9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Лаліменка С.О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0.08.2023 №9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8.2023 №9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1.08.2023 №3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1.08.2023 №9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родичам загиблих у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ку з ракетним обстрілом 31.07.2023 внаслідок військової агресії Російської Федерації проти України на вирішення соціально-побутових питан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5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1.08.2023 №9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дання матеріальної допомоги на придбання житла та вирішення соціально-побутових питань мешканцям будинку 75 на вулиці Героїв АТО, у яких зруйноване житло у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ru-RU"/>
              </w:rPr>
              <w:t>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1.08.2023 №9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Максименка Є.Ю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1.08.2023 №9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val="ru-RU"/>
              </w:rPr>
            </w:pPr>
            <w:r>
              <w:rPr>
                <w:i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5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4.08.2023 №9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ind w:firstLine="4853"/>
              <w:jc w:val="both"/>
              <w:rPr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(від 15.08.2023 №9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70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  <w:lang w:val="ru-RU"/>
              </w:rPr>
              <w:t>Про надання матеріальної допомоги на придбання житла та вирішення соціально-побутових питань мешканцям будинку 75 на вулиці Героїв АТО, у яких зруйноване житло у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ru-RU"/>
              </w:rPr>
              <w:t>язку з ракетним обстрілом будинку 13.06.2023 внаслідок військової агресії Російської Федерації проти України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5.08.2023 №971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9"/>
        </w:tabs>
        <w:ind w:left="539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8:00Z</dcterms:created>
  <dc:creator>zagalny301</dc:creator>
  <dc:description/>
  <cp:keywords/>
  <dc:language>en-US</dc:language>
  <cp:lastModifiedBy>org301</cp:lastModifiedBy>
  <cp:lastPrinted>2023-08-16T13:44:00Z</cp:lastPrinted>
  <dcterms:modified xsi:type="dcterms:W3CDTF">2023-08-22T08:18:00Z</dcterms:modified>
  <cp:revision>2</cp:revision>
  <dc:subject/>
  <dc:title>ПОРЯДОК ДЕННИЙ</dc:title>
</cp:coreProperties>
</file>