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7.06.2022 по 23.06.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ою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25 від 17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Алєнічев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26 від 2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-чення переліку, обсягів заку-півель та постачальників то-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27 від 2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взаємодії з право охорон-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ою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28 від 2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2.04.2022 №253 «Про визна-чення переліку, обсягів заку-півель та постачальників товарів і надавачів послуг для забезпечення потреб виконав-чого комітет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29 від 21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Щербини М.Л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0 від 21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Гошина В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1 від 22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2 від 22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3:00Z</dcterms:created>
  <dc:creator>org301</dc:creator>
  <dc:description/>
  <dc:language>en-US</dc:language>
  <cp:lastModifiedBy>org301</cp:lastModifiedBy>
  <dcterms:modified xsi:type="dcterms:W3CDTF">2022-06-24T12:14:00Z</dcterms:modified>
  <cp:revision>1</cp:revision>
  <dc:subject/>
  <dc:title>ПЕРЕЛІК</dc:title>
</cp:coreProperties>
</file>