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0.06.2024 по 14.06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-р від 1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закладу "Криворізький Центр здоров'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-р від 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6-р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голошення дня жалоби 14.06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-р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міського голови від 21.05.2021 №112-р "Про створення координаційної ради з питань внутрішньо переміщених осіб у Кривому Розі, затвердження її складу та Положення про неї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8-р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у складі і Положення координаційної ради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7:00Z</dcterms:created>
  <dc:creator>zagalny301_2</dc:creator>
  <dc:description/>
  <cp:keywords/>
  <dc:language>en-US</dc:language>
  <cp:lastModifiedBy>beta</cp:lastModifiedBy>
  <dcterms:modified xsi:type="dcterms:W3CDTF">2024-06-14T13:37:00Z</dcterms:modified>
  <cp:revision>2</cp:revision>
  <dc:subject/>
  <dc:title>ПЕРЕЛІК</dc:title>
</cp:coreProperties>
</file>