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  <w:tab w:val="left" w:pos="7815" w:leader="none"/>
        </w:tabs>
        <w:spacing w:before="0" w:after="120"/>
        <w:jc w:val="left"/>
        <w:rPr>
          <w:color w:val="FF0000"/>
          <w:spacing w:val="20"/>
          <w:sz w:val="16"/>
          <w:szCs w:val="16"/>
        </w:rPr>
      </w:pPr>
      <w:r>
        <w:rPr>
          <w:color w:val="FF0000"/>
          <w:spacing w:val="20"/>
        </w:rPr>
        <w:t xml:space="preserve">  </w:t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08 грудня 2021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Вілкул Юрій Григорович –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екретар міської ради – в.о. міського голов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 внесення змін до рішення виконкому міської ради від 17.03.2021 №91 «Про посилення відповідальності виконавчих органів районних у місті рад перед Криворізькою міською територіальною громадою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Власенко Юрій Юрійович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КП «Інститут розвитку міста Кривого Рогу»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Криворізької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віт за основними напрямами діяльності Комунального підприємства «Інститут розвитку міста Кривого Рогу» Криворізької міської ради за 2021 рік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iCs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Каплоухий Сергій Леонідович –</w:t>
      </w:r>
    </w:p>
    <w:p>
      <w:pPr>
        <w:pStyle w:val="Normal"/>
        <w:spacing w:before="0" w:after="120"/>
        <w:jc w:val="center"/>
        <w:rPr/>
      </w:pPr>
      <w:r>
        <w:rPr/>
        <w:t>заступник начальника управління інформаційно-комунікаційн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забезпечення організації муніципального управління із застосуванням сучасних цифрових технологій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iCs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ожко Олена Василів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Калугіна Ольга Яківна –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заступник директора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собам з інва-лідністю внаслідок війни І-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учасникам ліквідації наслідків аварії на Чорнобильській атомній електро-станції, віднесеним до категорій 2, 3, потерпілим від чорнобильської катастрофи, віднесеним до категорій 2, 3, до Дня вшанування 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               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i/>
                <w:i/>
              </w:rPr>
            </w:pPr>
            <w:r>
              <w:rPr/>
              <w:t>Про надання матеріальної  допомоги особам з інвалідністю  з дитинств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надання матеріальної допомоги  гр. Дмитрієвій П.Ф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безоплатну передачу «Магнітних карток»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09.01.2019 №25 «Про затвердження Порядку надання одноразової матеріальної допомоги мешканцям м. Кривого Рогу на від-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9.02.2020 №69 «Про затвердження Порядку надання одноразової матеріальної допомоги реабілітованим громадянам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9.02.2020 №70 «Про затвердження Порядку надання матеріальної допомоги особам з інвалідністю з дитинств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 14.08.2019 № 390 «Про затвердження Порядку надання коштом бюджету Криворізької  міської територіальної громади матеріальної допомоги громадянам, яким виповнилося 100 і більше рок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0.01.2018 №9 «Про затвердження Порядку надання різних видів ма-теріальних допомог пільговим категоріям мешканців м. Кривого Рогу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9.02.2020 №72 «Про затвердження Порядку надання матеріальної допомоги сім’ям при народженні трьох або більше дітей одночасно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4.09.2016 №369 «Про затвердження Порядку надання одноразової матеріальної допомоги непрацюючим особам, які здійснюють догляд за особою з інвалідністю І групи або особою, яка досягла    80-річного віку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22.07.2020 №342 «Про запровадження е-сервісу «Система оцінки якості обслуговування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19.08.2020 №379 «Про затвердження Порядку використання системи автоматизованого оцінювання якості обслуговування мешканців міста працівниками органів місцевого самоврядування, підпо-рядкованих підприємств, закладів, установ, засновниками яких є міська рада, та моніторингу результатів оцінювання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чинності рішення виконкому міської ради від 12.02.2003 №53 «Про затвердження Методики нарахування компенсаційних виплат за пільговий проїзд окремої категорії громадян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ижкова Ірина Олексії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іт щодо здійснення державної регуляторної політики виконавчими органами міської ради у 2021 році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7.11.2021 №587 «Про реалізацію та планування органами місцевого самоврядування регуляторної політи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5.2015 №210 «Про соціальний проєкт «Зігріємо турботою ветеран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02.2013 №43 «Про проведення виставково-ярмаркових заходів у місті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складу комісії з відбору проєктів зі створення нових робочих місць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ординаційної ради з питань розвитку підприємництва, затвердження його та Положення про міську координаційну раду в новій редак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відає  Мурашко Костянтин Віталійович  –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 управління охорони здоров’я  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звіту управління охорони здор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 виконкому Криворізької міської ради про використання коштів резервного фонду бюджету Криворізької міської територіальної громади станом на 30.11.202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 Охотнікова Світлана Андріївна  –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 управління екології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годження підприємствам міста проведення у І кварталі      2022 року масових вибухів у кар’єрах 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інформаційної та технологічної карток публічної послуги, що надається через Центр адміністративних послуг «Віза» («Центр Дії») виконкому Криворізької міської ради управлінням екології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трига Наталя Віктор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погодження встановлення пам’ятного знака загиблим в Афганістані мешканцям Центрально-Міського район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Басова Тетяна Леонідівна –</w:t>
      </w:r>
    </w:p>
    <w:p>
      <w:pPr>
        <w:pStyle w:val="Normal"/>
        <w:jc w:val="center"/>
        <w:rPr/>
      </w:pPr>
      <w:r>
        <w:rPr>
          <w:b/>
          <w:i/>
          <w:szCs w:val="28"/>
        </w:rPr>
        <w:t>заступник директора департаменту освіти і наук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едакційні уточнення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, та їх місцезнаходження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</w:t>
      </w:r>
      <w:r>
        <w:rPr>
          <w:b/>
          <w:i/>
          <w:szCs w:val="28"/>
          <w:lang w:val="en-US"/>
        </w:rPr>
        <w:t>’</w:t>
      </w:r>
      <w:r>
        <w:rPr>
          <w:b/>
          <w:i/>
          <w:szCs w:val="28"/>
        </w:rPr>
        <w:t>ї, молоді та спорту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 багатодітним сім</w:t>
            </w:r>
            <w:r>
              <w:rPr>
                <w:lang w:val="en-US"/>
              </w:rPr>
              <w:t>’</w:t>
            </w:r>
            <w:r>
              <w:rPr/>
              <w:t>ям міста бюджетним коштом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призначення щорічних стипендій для провідних спортсменів і тренерів м. Кривого Рог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ереведення житлового приміщення в нежитлове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підтримки об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єднань співвласників багатоквартирного будин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реалізації Програми «Теплий дім» щодо виконання заходів з енергозбереження в багатоквартирних будинках для їх співвласників у м. Кривому Розі на 2012-2026 рок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величини опосередкованої вартості наймання (оренди) житла в м. Кривому Розі в І кварталі 2022 року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Волошиненко Сергій Миколайович –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начальник управління комунальної власності міста</w:t>
      </w:r>
    </w:p>
    <w:p>
      <w:pPr>
        <w:pStyle w:val="TextBody"/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00B050"/>
                <w:sz w:val="24"/>
                <w:szCs w:val="28"/>
              </w:rPr>
            </w:pPr>
            <w:r>
              <w:rPr>
                <w:b/>
                <w:color w:val="00B05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Тернівської районної  у місті ради на списання з балансового обліку окремого майна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ійло Лоліта Вадим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начальника управління з питань реєстрації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 xml:space="preserve">Про внесення змін до рішення виконкому міської ради від 17.07.2019 №361 «Про внесення змін до рішень виконкому міської ради від 14.02.2018 №58 «Про реалізацію ефективних механізмів надання адміністративних, соціальних та інших публічних послуг у органах місцевого самоврядування Кривого Рогу», 08.08.2018 №362 </w:t>
            </w:r>
            <w:r>
              <w:rPr>
                <w:color w:val="000000"/>
                <w:spacing w:val="-6"/>
                <w:lang w:val="en-US"/>
              </w:rPr>
              <w:t>“</w:t>
            </w:r>
            <w:r>
              <w:rPr>
                <w:color w:val="000000"/>
                <w:spacing w:val="-6"/>
              </w:rPr>
              <w:t>Про реалізацію завдань з реформування адміністративних, інших публічних послуг у органах місцевого самоврядування м. Кривого Рогу</w:t>
            </w:r>
            <w:r>
              <w:rPr>
                <w:color w:val="000000"/>
                <w:spacing w:val="-6"/>
                <w:lang w:val="en-US"/>
              </w:rPr>
              <w:t>”</w:t>
            </w:r>
            <w:r>
              <w:rPr>
                <w:color w:val="000000"/>
                <w:spacing w:val="-6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Марухненко Ірина Іван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директора департаменту регулювання містобудівної діяльності та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7.11.2021 №608 «Про затвердження інформаційних і технологічних карток адміністративних та інших послуг,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«Віза» («Центр Дії») виконкому Кри-ворізької міської рад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 Сиротюк Сергій Васильович –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транспорту та телекомунікацій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місії з безпеки дорожнього рух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4.2021 №184 «Про встановлення електронних квитків  «Картка криворіжця» та «Транспортна картка» єдиним засобом обліку транспортних послуг, наданих у міському комунальному транспорті м. Кривого Рог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вимог до «Гостьової картки криворіжця», що буде використовуватися в м. Кривому Роз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Марач Євгеній Володимир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заступник начальника відділу з питань реклам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72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перспективний план роботи виконавчого комітету міської ради на І півріччя 2022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  <w:u w:val="single"/>
          <w:lang w:val="ru-RU"/>
        </w:rPr>
      </w:pPr>
      <w:r>
        <w:rPr>
          <w:b/>
          <w:i/>
          <w:iCs/>
          <w:color w:val="FF0000"/>
          <w:sz w:val="8"/>
          <w:szCs w:val="8"/>
          <w:u w:val="single"/>
          <w:lang w:val="ru-RU"/>
        </w:rPr>
      </w:r>
    </w:p>
    <w:p>
      <w:pPr>
        <w:pStyle w:val="Normal"/>
        <w:rPr>
          <w:b/>
          <w:b/>
          <w:i/>
          <w:i/>
          <w:iCs/>
          <w:color w:val="FF0000"/>
          <w:sz w:val="8"/>
          <w:szCs w:val="28"/>
          <w:lang w:val="ru-RU"/>
        </w:rPr>
      </w:pPr>
      <w:r>
        <w:rPr>
          <w:b/>
          <w:i/>
          <w:iCs/>
          <w:color w:val="FF0000"/>
          <w:sz w:val="8"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601" w:hanging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26.11.2021 №61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601" w:hanging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одноразової матеріальної допомоги мешканцям    м. Кривого Рогу у зв’язку із загибеллю близьких родичів унаслідок дорожньо-транспортної пригоди, що сталася 01.11.202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     </w:t>
            </w:r>
            <w:r>
              <w:rPr>
                <w:i/>
                <w:szCs w:val="28"/>
              </w:rPr>
              <w:t>(від 26.11.2021 №61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поховання Рипюка В.П. на кладовищі          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  <w:tab w:val="left" w:pos="5562" w:leader="none"/>
              </w:tabs>
              <w:spacing w:before="0" w:after="120"/>
              <w:ind w:left="60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</w:t>
            </w:r>
            <w:r>
              <w:rPr>
                <w:i/>
                <w:szCs w:val="28"/>
              </w:rPr>
              <w:t>(від 26.11.2021 №61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567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городження відзнакою</w:t>
            </w:r>
            <w:r>
              <w:rPr>
                <w:bCs/>
                <w:iCs/>
                <w:spacing w:val="4"/>
                <w:szCs w:val="28"/>
              </w:rPr>
              <w:t xml:space="preserve">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120"/>
              <w:ind w:left="5562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>(від 30.11.2021 №617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7:00Z</dcterms:created>
  <dc:creator>zagalny301</dc:creator>
  <dc:description/>
  <cp:keywords/>
  <dc:language>en-US</dc:language>
  <cp:lastModifiedBy>org301</cp:lastModifiedBy>
  <cp:lastPrinted>2021-12-08T11:42:00Z</cp:lastPrinted>
  <dcterms:modified xsi:type="dcterms:W3CDTF">2021-12-08T14:28:00Z</dcterms:modified>
  <cp:revision>555</cp:revision>
  <dc:subject/>
  <dc:title>ПОРЯДОК ДЕННИЙ</dc:title>
</cp:coreProperties>
</file>