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» груд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 ТА 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грудні 2021 року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984"/>
        <w:gridCol w:w="2127"/>
      </w:tblGrid>
      <w:tr>
        <w:trPr>
          <w:tblHeader w:val="true"/>
          <w:trHeight w:val="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FF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FF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14 грудня 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 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0"/>
                <w:sz w:val="22"/>
                <w:szCs w:val="22"/>
                <w:lang w:eastAsia="en-US"/>
              </w:rPr>
              <w:t>День вшанування учасників ліквідації наслідків аварії на Чорнобильській АЕС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0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Міські урочисті заходи, покладення квітів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 до Дня вшанування ліквідаторів аварії на Чорнобильській АЕС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Пам’ятний знак «Пам’яті чорнобильців», Меморіальний комплекс н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р-ті Ми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змінено час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ун І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Бєліков К.А.,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Урочистий захід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 нагоди Дня працівників суд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ла засідань виконкому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лованов І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4"/>
                <w:sz w:val="22"/>
                <w:szCs w:val="22"/>
              </w:rPr>
              <w:t>Фіщенко О.В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1F4E79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1F4E79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20 грудня 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понеділ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0"/>
                <w:sz w:val="22"/>
                <w:szCs w:val="22"/>
                <w:lang w:eastAsia="en-US"/>
              </w:rPr>
              <w:t>Міжнародний день солідарності люде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Відкриття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ялинкового містечка в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 w:eastAsia="ru-RU"/>
              </w:rPr>
              <w:t xml:space="preserve">Покровському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районі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6.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>0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Комунальний        заклад «Палац       культури «Центральний»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  <w:lang w:val="ru-RU" w:eastAsia="en-US"/>
              </w:rPr>
              <w:t>доповнено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ru-RU"/>
              </w:rPr>
              <w:t>Легун В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ru-RU"/>
              </w:rPr>
              <w:t>Соколовський А.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1 груд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>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ведення в храм Пресвятої Богородиці. Третя Пречис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Відкриття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ялинкового містечка у Тернівському районі міста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площа біля Комунального закладу «Палац Культури «Тернівський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ru-RU"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 w:eastAsia="ru-RU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eastAsia="ru-RU"/>
              </w:rPr>
              <w:t>змінено дату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Внукова А.О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Недоступ А.І.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6"/>
          <w:szCs w:val="16"/>
        </w:rPr>
      </w:pPr>
      <w:r>
        <w:rPr>
          <w:rFonts w:cs="Bookman Old Style" w:ascii="Bookman Old Style" w:hAnsi="Bookman Old Style"/>
          <w:spacing w:val="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/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/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груд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2 01 50, 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4:00Z</dcterms:created>
  <dc:creator>secretary_314</dc:creator>
  <dc:description/>
  <cp:keywords/>
  <dc:language>en-US</dc:language>
  <cp:lastModifiedBy>org310_5</cp:lastModifiedBy>
  <cp:lastPrinted>2021-12-06T12:29:00Z</cp:lastPrinted>
  <dcterms:modified xsi:type="dcterms:W3CDTF">2021-12-06T10:32:00Z</dcterms:modified>
  <cp:revision>17</cp:revision>
  <dc:subject/>
  <dc:title>ЗАТВЕРДЖУЮ</dc:title>
</cp:coreProperties>
</file>