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ru-RU"/>
        </w:rPr>
        <w:t>кв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іт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у квіт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  <w:t xml:space="preserve"> КВІТНЯ</w:t>
            </w: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 xml:space="preserve"> – 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ні заповідників і національних паркі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секретар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bookmarkStart w:id="0" w:name="_Hlk90280531"/>
            <w:bookmarkEnd w:id="0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авчого комітету Тернівської районної у місті ради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тання, унесені на розгляд структурними підрозділами виконкому районної у місті ради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 виконкому 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иключено основне пит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Головат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Кушнір С.І.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.о. керуючої справами виконкому – 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начальник управління 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 – протокольної роботи 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виконкому міської ради </w:t>
        <w:tab/>
        <w:tab/>
        <w:tab/>
        <w:tab/>
        <w:tab/>
        <w:tab/>
        <w:t>Олена ШОВГЕЛЯ</w:t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Затолокіна Оле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96 00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4:00Z</dcterms:created>
  <dc:creator>secretary_314</dc:creator>
  <dc:description/>
  <cp:keywords/>
  <dc:language>en-US</dc:language>
  <cp:lastModifiedBy>org310_5</cp:lastModifiedBy>
  <cp:lastPrinted>2022-04-07T09:58:00Z</cp:lastPrinted>
  <dcterms:modified xsi:type="dcterms:W3CDTF">2022-04-11T06:25:00Z</dcterms:modified>
  <cp:revision>15</cp:revision>
  <dc:subject/>
  <dc:title>ЗАТВЕРДЖУЮ</dc:title>
</cp:coreProperties>
</file>