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3.02.2023 по 17.02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алінки А.І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2 від 13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Марковця В.В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3 від 13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4 від 13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-кому міської ради від 24.05.2022 №345 «Про визна-чення переліку, обсягів за-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5 від 13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1.02.2023 №150 "Про визна-чення переліку, обсягів заку-півель та постачальників товарів і надавачів послуг для забезпечення потреб викона-вчого комітет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6 від 13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изначення переліку, об-сягів закупівель та постача-льників товарів і надавачів послуг для забезпечення потреб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7 від 13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почесного по-ховання військовослужбовця               Кумаранського Ю.О. на кла-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8 від 14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5.01.2023 №83 «Про затвер-дження Порядку надання в період дії воєнного стану в Україні продуктових наборів мешканцям м. Кривого Рогу на безоплатній основ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9 від 14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тові набори, Поряд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. Шкуті Ю.М. у зв’язку з пожеже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0 від 14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жеж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5.01.2023 №84 «Про затвер-дження Порядку надання  ма-теріальної допомоги гром-адянам,  у яких зруйноване житло на території міста  Кривого Рогу після 24.02.2022 внаслідок збройної агресії Російської Федера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1 від 14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, зміни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2 від 15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акта прий-мання-передачі окремого інди-відуально визначеного майна з державної до комунальної власності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3 від 16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приймання-передачі, затвер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Ільченка О.В. на кладовищі "Ново-Краматорівка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4 від 16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-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Кірбасова О.О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5 від 16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Шевченка А.М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6 від 16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Федоренка П.А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7 від 16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Муравйова П.О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8 від 16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9 від 17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 змін  до  рішення виконкому    міської    ради від 30.11.2022  №1045 «Про пункти обігріву "Пункти незламності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0 від 17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0:00Z</dcterms:created>
  <dc:creator>org301</dc:creator>
  <dc:description/>
  <cp:keywords/>
  <dc:language>en-US</dc:language>
  <cp:lastModifiedBy>org301</cp:lastModifiedBy>
  <dcterms:modified xsi:type="dcterms:W3CDTF">2023-03-02T13:34:00Z</dcterms:modified>
  <cp:revision>1</cp:revision>
  <dc:subject/>
  <dc:title>ПЕРЕЛІК</dc:title>
</cp:coreProperties>
</file>