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29 берез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показників бюджету Криворізької міської територіальної  громади на  2024  рік у частині 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-р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заходів щодо забезпечення чистоти та порядку в м. Кривому Розі у 2024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-р від 29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5:00Z</dcterms:created>
  <dc:creator>matvijko</dc:creator>
  <dc:description/>
  <cp:keywords/>
  <dc:language>en-US</dc:language>
  <cp:lastModifiedBy>beta</cp:lastModifiedBy>
  <dcterms:modified xsi:type="dcterms:W3CDTF">2024-04-02T07:55:00Z</dcterms:modified>
  <cp:revision>2</cp:revision>
  <dc:subject/>
  <dc:title>ПЕРЕЛІК</dc:title>
</cp:coreProperties>
</file>