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8 вересня 2019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3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 xml:space="preserve">Про готовність житлового фонду,  об’єктів соціальної сфери, теплопостачання, електротранспорту, дорожньо-мостового господарства міста до роботи в осінньо-зимовий період 2019 </w:t>
            </w:r>
            <w:r>
              <w:rPr>
                <w:b/>
                <w:i/>
              </w:rPr>
              <w:t xml:space="preserve">– </w:t>
            </w:r>
            <w:r>
              <w:rPr/>
              <w:t xml:space="preserve">2020 рокі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</w:t>
            </w:r>
            <w:r>
              <w:rPr>
                <w:b/>
                <w:i/>
                <w:szCs w:val="28"/>
              </w:rPr>
              <w:t>Іван Карий 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директор департаменту розвит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інфраструктури</w:t>
            </w:r>
            <w:r>
              <w:rPr>
                <w:b/>
                <w:i/>
              </w:rPr>
              <w:t xml:space="preserve">  міста виконкому міської ради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запрошених  - 27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4.30-15.20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Алла Осіюк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заступник директора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роекту внесення змін до показників міського бюджету на 2019 рік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юдмила Зеленс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заступник директора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  <w:u w:val="single"/>
          <w:lang w:val="ru-RU"/>
        </w:rPr>
      </w:pPr>
      <w:r>
        <w:rPr>
          <w:b/>
          <w:i/>
          <w:iCs/>
          <w:szCs w:val="28"/>
          <w:u w:val="single"/>
          <w:lang w:val="ru-RU"/>
        </w:rPr>
        <w:t xml:space="preserve"> </w:t>
      </w:r>
      <w:r>
        <w:rPr>
          <w:b/>
          <w:i/>
          <w:iCs/>
          <w:szCs w:val="28"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ь виконкому міської ради з питань регламентування роботи Центру адміністративних послуг «Віза»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омадянам, яким виповнилося 100 й більше рок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епрацюючим пенсіонерам – колишнім   працівникам   відділів, управлінь, інших виконавчих органів міської ради до Міжнародного дня людей похилого ві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дання  матеріальної  допомоги  сім’ям,   у яких виховуються діти з інвалідністю або онкохворі діти, хвороба яких перебуває в стадії ремісії та внесення змін до рішень виконкому міської ради     від 10.04.2019 №188 і  15.05.2019 № 243 «Про надання матеріальної допомоги сім’ям, у яких виховуються діти з інвалідністю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та одноразової матеріальної допомоги пільговим категоріям мешканців 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міської ради                     від 22.07.2019 №375 «Про надання матеріальної допомоги мешканцям м. Кривого Рогу, постраждалим 02.07.2019 у зв’язку зі стихійним лихом метеорологічного характеру, що сталося на території мі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часткової компенсації вартості послуг тепло- або водопостачання  та  водовідведення  окремим 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від 13.03.2019 №128, 19.03.2019 №172, 21.03.2019 №173, 26.03.2019 №174, 10.04.2019 №191,  12.06.2019 №294, 24.06.2019 №312,  17.07.2019 №338, 14.08.2019 №389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форм розрахунків тарифів на теплову енергію, її виробництво, транспортування та постачання, на послуги з постачання теплової енергії й гарячої води у м. Кривому Роз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Тетяна Вірко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>в.о. начальника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складу Ради з питань реалізації проекту «Марка якості «Криворіжжя»</w:t>
            </w:r>
          </w:p>
        </w:tc>
      </w:tr>
      <w:tr>
        <w:trPr>
          <w:trHeight w:val="58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uppressAutoHyphens w:val="true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тету з питань організації та проведення в місті виставково-ярмаркових заход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ідбору проектів зі створення нових робочих місць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Тетяна Кріпак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освіти та наук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для виплати грошової компенсації дітям-сиротам та дітям, позбавленим батьківського піклування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спортсменам з інвалідністю до Дня фізичної культури і спорту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</w:rPr>
        <w:t>Доповідає Олександр Лук’яненко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охорони здоров’я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давальних актів Комунальних некомерційних підприємств «Криворізька міська лікарня» №№7, 17, «Криворізький перинатальний центр зі стаціонаром» Криворізької міської ради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</w:rPr>
        <w:t>Доповідає Людмила Підвальн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чальник управління інформаційно-комунікаційних технологій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09.04.2014 №116 «Про затвердження структури інвестиційного паспорта міста та порядку його функціонування на офіційному веб-порталі міста Кривого Рогу «Криворізький ресурсний центр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Іван Карий</w:t>
      </w:r>
      <w:r>
        <w:rPr>
          <w:b/>
          <w:i/>
          <w:color w:val="FF0000"/>
          <w:szCs w:val="28"/>
        </w:rPr>
        <w:t xml:space="preserve"> 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Cs w:val="28"/>
              </w:rPr>
            </w:pPr>
            <w:r>
              <w:rPr>
                <w:bCs/>
              </w:rPr>
              <w:t>Про початок опалювального сезону 2019 – 2020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погодження інвестиційної програми Комунального     підприємства теплових   мереж «Криворіжтепломережа»  на 2020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изначення величини опосередкованої вартості наймання (оренди) житла в м. Кривому Розі в ІV кварталі 2019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Сергій Волошиненко 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15.05.2019 №263 «Про надання згоди на передачу в оренду об’єктів комунальної власності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Інгулецької районної у місті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о надання згоди Комунальному підприємству «Міський            тролейбус»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16"/>
              </w:rPr>
            </w:pPr>
            <w:r>
              <w:rPr>
                <w:b/>
                <w:bCs/>
                <w:iCs/>
                <w:color w:val="FF0000"/>
                <w:sz w:val="24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згоди  Комунальному підприємству «Парковка та реклама» на списання з балансового обліку окремих основних засобів 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озашкільному закладу            «Дитячий оздоровчий табір «Слава» Криворізької міської ради на списання з балансового обліку транспортного засобу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приміщення у будівлі на вул. Свято-Миколаївській, 45 від Головного територіального управління юстиції у Дніпропетровській області на балансовий облік виконкому Центрально-Міської районної у місті рад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іта Гонтар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outlineLvl w:val="3"/>
              <w:rPr>
                <w:rFonts w:eastAsia="Batang;바탕"/>
                <w:bCs/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 від 11.11.2009 №330 «Про створення центру «Архів-Інформ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Сиротюк Сергі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начальник відділу транспорту і зв’язк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outlineLvl w:val="3"/>
              <w:rPr>
                <w:rFonts w:eastAsia="Batang;바탕"/>
                <w:bCs/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міської ради від 09.01.2019 №17 «Про затвердження міської маршрутної мережі пасажирського транспорту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 нагородження  відзнаками виконкому Криворізької міської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/>
              <w:t>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 Тетяна Мал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Про проведення почесного поховання військовослужбовця  Чумака П.Ю. на кладовищі «Ново-Краматорівка»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  <w:color w:val="FF0000"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 xml:space="preserve">(від 30.08.2019 №415)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/>
            </w:pPr>
            <w:r>
              <w:rPr/>
              <w:t xml:space="preserve">Про нагородження відзнакою виконкому  Криворізької міської ради 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30.08.2019 №416)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/>
            </w:pPr>
            <w:r>
              <w:rPr/>
              <w:t xml:space="preserve">Про нагородження відзнакою виконкому  Криворізької міської ради 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09.09.2019 №417)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 внесення  змін  до рішення виконкому міської  ради        від 12.06.2019 №309 «Про перспективний план роботи виконкому міської ради на ІІ півріччя 2019 року»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09.09.2019 №418)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 нагородження відзнаками виконкому  Криворізької міської ради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>
                <w:i/>
              </w:rPr>
              <w:t xml:space="preserve">     </w:t>
            </w:r>
            <w:r>
              <w:rPr>
                <w:i/>
              </w:rPr>
              <w:t>(від 11.09.2019 №41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»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</w:t>
            </w:r>
            <w:r>
              <w:rPr>
                <w:i/>
              </w:rPr>
              <w:t>(від 13.09.2019 №42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1.08.2019 №412 «Про безоплатну передачу матеріальних цінностей з матеріального резерву міста»</w:t>
            </w:r>
          </w:p>
          <w:p>
            <w:pPr>
              <w:pStyle w:val="Normal"/>
              <w:spacing w:before="0" w:after="120"/>
              <w:ind w:left="720" w:hanging="0"/>
              <w:rPr>
                <w:szCs w:val="28"/>
              </w:rPr>
            </w:pPr>
            <w:r>
              <w:rPr>
                <w:i/>
              </w:rPr>
              <w:t xml:space="preserve">                                                                      </w:t>
            </w:r>
            <w:r>
              <w:rPr>
                <w:i/>
              </w:rPr>
              <w:t>(від 16.09.2019 №421)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5:00Z</dcterms:created>
  <dc:creator>zagalny301</dc:creator>
  <dc:description/>
  <cp:keywords/>
  <dc:language>en-US</dc:language>
  <cp:lastModifiedBy>org301</cp:lastModifiedBy>
  <cp:lastPrinted>2019-09-17T10:15:00Z</cp:lastPrinted>
  <dcterms:modified xsi:type="dcterms:W3CDTF">2019-09-17T07:28:00Z</dcterms:modified>
  <cp:revision>54</cp:revision>
  <dc:subject/>
  <dc:title>ПОРЯДОК ДЕННИЙ</dc:title>
</cp:coreProperties>
</file>