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1.01.2025 по 03.01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 від 0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Покотила В.І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 від 0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Зубренка Д.С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 від 0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Кучера Г.Г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 від 0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Дацю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 від 0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Лавріновича М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 від 0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Романюка Р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 від 0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9:00Z</dcterms:created>
  <dc:creator>org301</dc:creator>
  <dc:description/>
  <cp:keywords/>
  <dc:language>en-US</dc:language>
  <cp:lastModifiedBy>org301</cp:lastModifiedBy>
  <dcterms:modified xsi:type="dcterms:W3CDTF">2025-01-10T14:11:00Z</dcterms:modified>
  <cp:revision>1</cp:revision>
  <dc:subject/>
  <dc:title>ПЕРЕЛІК</dc:title>
</cp:coreProperties>
</file>