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ерп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75"/>
        <w:gridCol w:w="2194"/>
        <w:gridCol w:w="2126"/>
      </w:tblGrid>
      <w:tr>
        <w:trPr>
          <w:tblHeader w:val="true"/>
          <w:trHeight w:val="407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23 СЕРПНЯ –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Державного Прапора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Загальноєвропейський день пам’яті жертв усіх тоталітарних 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авторитарних режим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робочої групи з розробки стратегії розвитку Криворізької міської територіальної громади на період до 2030 ро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10.00 к.3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Гришечко А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Удод Є.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30 СЕРПНЯ –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зниклих безвісти людей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spacing w:val="-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Інгулецької районної у місті ради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ab/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14.00 к. 310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(змінено дату проведенн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Шестиперова Н.Є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Коростельов  Д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  Ірина ГРИНЬ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  <w:bookmarkStart w:id="0" w:name="_Hlk173508271"/>
      <w:bookmarkStart w:id="1" w:name="_Hlk173508271"/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Іванова Ната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bookmarkStart w:id="2" w:name="_Hlk173508271"/>
      <w:r>
        <w:rPr>
          <w:rFonts w:cs="Bookman Old Style" w:ascii="Bookman Old Style" w:hAnsi="Bookman Old Style"/>
          <w:i/>
          <w:sz w:val="19"/>
          <w:szCs w:val="19"/>
        </w:rPr>
        <w:t>95 77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5</cp:lastModifiedBy>
  <cp:lastPrinted>2024-08-15T16:19:00Z</cp:lastPrinted>
  <dcterms:modified xsi:type="dcterms:W3CDTF">2024-08-15T13:22:00Z</dcterms:modified>
  <cp:revision>112</cp:revision>
  <dc:subject/>
  <dc:title>ЗАТВЕРДЖУЮ</dc:title>
</cp:coreProperties>
</file>