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9.09.2024 по 13.09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441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5-р від 10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засідання виконавчого коміт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LІV сесії Криворізько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6-р від 12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LІV сесії Криворізько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 VІІІ склик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4:00Z</dcterms:created>
  <dc:creator>matvijko</dc:creator>
  <dc:description/>
  <cp:keywords/>
  <dc:language>en-US</dc:language>
  <cp:lastModifiedBy>beta</cp:lastModifiedBy>
  <dcterms:modified xsi:type="dcterms:W3CDTF">2024-09-26T04:54:00Z</dcterms:modified>
  <cp:revision>2</cp:revision>
  <dc:subject/>
  <dc:title>ПЕРЕЛІК</dc:title>
</cp:coreProperties>
</file>