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7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від 21 червня 2024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     </w:t>
      </w:r>
      <w:r>
        <w:rPr>
          <w:i/>
        </w:rPr>
        <w:t>від 21 червня 2024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.30-08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 здобутки та перспективи створення сучасного освітнього середовища в закладах освіти в умовах воєнного стану</w:t>
            </w:r>
          </w:p>
        </w:tc>
      </w:tr>
      <w:tr>
        <w:trPr>
          <w:trHeight w:val="1414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8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Доповідає                           </w:t>
            </w:r>
            <w:r>
              <w:rPr>
                <w:b/>
                <w:bCs/>
                <w:i/>
                <w:iCs/>
              </w:rPr>
              <w:t xml:space="preserve">Кріпак Тетяна Петрівна </w:t>
            </w:r>
            <w:r>
              <w:rPr>
                <w:b/>
                <w:i/>
                <w:szCs w:val="28"/>
              </w:rPr>
              <w:t>–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-1077" w:firstLine="142"/>
              <w:rPr/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 xml:space="preserve">директор департаменту освіти і науки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120"/>
              <w:ind w:right="-1077" w:firstLine="142"/>
              <w:jc w:val="left"/>
              <w:rPr/>
            </w:pPr>
            <w:r>
              <w:rPr>
                <w:b/>
                <w:i/>
                <w:szCs w:val="28"/>
              </w:rPr>
              <w:t xml:space="preserve">                                                     </w:t>
            </w:r>
            <w:r>
              <w:rPr>
                <w:b/>
                <w:i/>
                <w:szCs w:val="28"/>
              </w:rPr>
              <w:t>виконкому  міської  ради</w:t>
            </w:r>
            <w:r>
              <w:rPr>
                <w:i/>
                <w:szCs w:val="2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544" w:leader="none"/>
                <w:tab w:val="left" w:pos="6795" w:leader="none"/>
              </w:tabs>
              <w:ind w:right="-567" w:hanging="0"/>
              <w:jc w:val="left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Cs w:val="28"/>
              </w:rPr>
              <w:t>запрошені -  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sz w:val="32"/>
          <w:szCs w:val="32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Про схвалення проєкту рішення міської ради «Про внесення змін до рішення міської ради від 08.12.2023 №2323 “Про бюджет Кри-ворізької міської територіальної громади на 2024 рік”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Калугіна Ольга Як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у 2017–2026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 матеріальної допомоги окремим піль-говим категоріям мешканців м. Кривого Рогу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членам сімей *** одноразової матеріальної допомоги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гр. Харчук О.О., ***, матеріальної допомоги на 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 xml:space="preserve">Про надання </w:t>
            </w:r>
            <w:r>
              <w:rPr/>
              <w:t>матеріальної допомоги на виготовлення та встановлення намогильних споруд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матеріальної допомоги гр. Павлишин Л.Г., ***, на усунення пошкоджень нерухомого майна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надання матеріальної допомоги дітям,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– особам, прирівняним до учасників бойових дій і осіб з інвалідністю внаслідок Другої світової вій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 надання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щомісячної матеріальної допомоги окремим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гр. Гайдайському В.І.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матеріальної допомоги до Дня чорно-бильської  трагедії гр. Комаровій Н.М. на дитину Комарову С.С., потерпілу від чорнобильської катастрофи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 надання матеріальної допомоги мешканці міста гр. Виговській К.Є. на оплату послуг на поховання громадянина-учасника ліквідації наслідків аварії на Чорнобильській атомній електростанції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гр. Адаменко К.С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ітя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**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видачу продуктів харчування окремим категоріям мешканців     м. Кривого Рогу в період дії воєнного стану в Україн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2"/>
          <w:szCs w:val="1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  <w:u w:val="single"/>
        </w:rPr>
      </w:pPr>
      <w:r>
        <w:rPr>
          <w:b/>
          <w:i/>
          <w:iCs/>
          <w:color w:val="FF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Сторожук Інна Миколаївна  –</w:t>
      </w:r>
    </w:p>
    <w:p>
      <w:pPr>
        <w:pStyle w:val="TextBody"/>
        <w:tabs>
          <w:tab w:val="clear" w:pos="708"/>
          <w:tab w:val="left" w:pos="3544" w:leader="none"/>
        </w:tabs>
        <w:ind w:right="-567" w:hanging="0"/>
        <w:rPr/>
      </w:pPr>
      <w:r>
        <w:rPr>
          <w:b/>
          <w:bCs/>
          <w:i/>
          <w:iCs/>
        </w:rPr>
        <w:t xml:space="preserve">начальник управління </w:t>
      </w:r>
      <w:r>
        <w:rPr>
          <w:b/>
          <w:i/>
          <w:szCs w:val="28"/>
        </w:rPr>
        <w:t xml:space="preserve">електронної комунікації з громадою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«Контакт-центр 1520» </w:t>
      </w: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03.2023 №326 «Про затвердження Регламенту роботи електрон-ного сервісу Контакт-центр виконкому Криворізької міської ради та Класифікатора основних заяв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розробку проєкту Стратегії розвитку Криворізької міської територіальної громади на період до 2030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5.2020 №257 «Про затвердження Плану дій з реалізації у       2020-2025 роках Стратегічного плану розвитку міста Кривого Рогу на період до 2025 рок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начальник управління охорони здоров’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</w:t>
            </w:r>
            <w:r>
              <w:rPr>
                <w:bCs/>
                <w:szCs w:val="28"/>
                <w:lang w:val="en-US"/>
              </w:rPr>
              <w:t>’</w:t>
            </w:r>
            <w:r>
              <w:rPr>
                <w:bCs/>
                <w:szCs w:val="28"/>
              </w:rPr>
              <w:t>я нації» у м. Кривому Розі на 2017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0"/>
              </w:rPr>
              <w:t>Про затвердження передавального акта Комунального некомер-ційного підприємства «Криворізький міський клінічний  пологовий будинок №1» Криворізької міської ради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еленська Людмила Іван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3.11.2018 №486 «Про реформу адміністративних, інших публічних послуг в м. Кривому Розі»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схвалення змін до Програми розвитку фізичної культури і спорту в м. Кривому Розі на 2019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/>
            </w:pPr>
            <w:r>
              <w:rPr>
                <w:spacing w:val="-2"/>
                <w:szCs w:val="28"/>
              </w:rPr>
              <w:t>Про надання одноразової матеріальної допомоги багатодітним сім</w:t>
            </w:r>
            <w:r>
              <w:rPr>
                <w:spacing w:val="-2"/>
                <w:szCs w:val="28"/>
                <w:lang w:val="en-US"/>
              </w:rPr>
              <w:t>’</w:t>
            </w:r>
            <w:r>
              <w:rPr>
                <w:spacing w:val="-2"/>
                <w:szCs w:val="28"/>
              </w:rPr>
              <w:t>ям міста коштом бюджету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  <w:t>Про призначення щорічних стипендій для провідних спортсменів і тренерів м.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uk-U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rFonts w:eastAsia="Calibri"/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виконкому міської ради від 22.11.2023 №1425 «Про затвердження інформаційної та техно-ло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ської ради через Центр адміністративних послуг «Віза» («Центр Дії») виконкому Кри-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 Петр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«Магнітних карток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шкова Валентина Вікто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ої дошки на честь Полякова М.Є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грами благоустрою м. Кривого Рогу на період 2024-2027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1.02.2009 №39 «Про переведення жилих приміщень у нежил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Інгулецького район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постійно діючої комісії для розгляду питань щодо відключення споживачів від систем (мереж) центра-лізованого опалення (теплопостачання)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власникам (співвласникам) житлових будинків на відключення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ласникам (співвласникам) житлового будинку 15 на вул. Ракітіна в наданні дозволу на відключення від системи централізованого опалення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омунальної власності міст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схвалення змін до Програми управління комунальним майном Криворізької міської територіальної громади на 2016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 «Криворізька міська дитяча лікарня №4» Криворізької міської ради на списання з балансового обліку окремого транспортного 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 управлінню благоустрою  та  житлово-кому-нального господарства виконкому Саксаганської районної у місті ради 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 закладу позашкільної освіти «Дитячий табір  оздоровлення та відпочинку «Слава» Криворізької міської ради на списання з балансового обліку окре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Центрально-Міської районної у місті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 теплових мереж  «Криворіжтепломережа» на списання з балансового обліку окремих основних засоб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схвалення  змін до Програми розвитку системи цивільного захисту в  м. Кривому Розі на 2016 - 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/>
              <w:t>Про впровадження  місцевої автоматизованої системи централізо-ваного оповіщення в Криворізькій міській територіальній громаді Криворізького району Дніпропетровської області та затвердження Положення про неї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Охотнікова Світлана Андріївна –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 xml:space="preserve">заступник начальника управління екології  виконкому міської </w:t>
      </w:r>
      <w:r>
        <w:rPr>
          <w:b/>
          <w:bCs/>
          <w:i/>
          <w:iCs/>
          <w:spacing w:val="-2"/>
          <w:szCs w:val="28"/>
        </w:rPr>
        <w:t>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ідприємствам міста проведення в ІІІ кварталі    2024 року масових вибухів у ка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ра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Недоруба Олена Іван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.о. директора департаменту регулювання містобудівної діяльності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-ворізької міської р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затвердження Регламенту дій при здійсненні державного ко-нтролю за використанням та охороною земель Криворізької міської територіальної громади, форми акта обстеження земельної ділян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ьцер Денис Юхим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заступник начальника управління капітального будівництва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схвалення змін до Програми капітального будівництва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нфраструктури м. Кривого Рогу на 2019-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начальник відділу 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оборонної роботи апарату міської ради і виконком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 xml:space="preserve">Про схвалення змін до Програми громадського порядку та громадської безпеки в м. Кривому Розі на період до 2026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ерспективний план роботи виконавчого комітету міської ради на ІІ півріччя 2024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нагородження військовослужбовців та представників право-охоронних органів міста відзнаками виконавчого комітету Кри-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10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01.04.2024 №403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27.05.2024 №63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игавчика О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7.05.2024 №63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оховання  Бєльського О.Г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7.05.2024 №63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7.05.2024 №20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-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28.05.2024 №63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ісельова А.Р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8.05.2024 №63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9.05.2024 №64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Синявського М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9.05.2024 №64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Бичков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9.05.2024 №64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Манька Д.Л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0.05.2024 №64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31.01.2024 №132  «Про затвердження Порядку надання  та використання </w:t>
            </w:r>
            <w:r>
              <w:rPr>
                <w:rFonts w:eastAsia="Batang;바탕"/>
                <w:szCs w:val="28"/>
              </w:rPr>
              <w:t xml:space="preserve">у 2024 році </w:t>
            </w:r>
            <w:r>
              <w:rPr>
                <w:szCs w:val="28"/>
              </w:rPr>
              <w:t>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0.05.2024 №64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ко-економічних показників робочого проєкту «Капітальний ремонт аварійних конструкцій фасаду ІІ корпусу адміністративної будівлі виконкому Криворізької міської ради за адресою: пл. Молодіжна,1, м. Кривий Ріг, 50101 Дніпропетровської області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30.05.2024 №64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амойленка Д.О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1.05.2024 №64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Василенка Е.Р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1.05.2024 №64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31.05.2024 №64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наговського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1.05.2024 №64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ячук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1.05.2024 №65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Цема І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31.05.2024 №65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03.06.2024 №21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укоїди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578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03.06.2024 №65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3.06.2024 №65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гр. Бєльській А.Г., дружині померлого Почесного громадянина міста Кривого Рогу Бєльського О.Г., матеріальної допомоги на вирішення соціально-побутових питан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3.06.2024 №65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на оплату послуг з поховання Почесного громадянина міста Кривого Рогу Бєльського Олександра Гнатович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3.06.2024 №6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сім</w:t>
            </w:r>
            <w:r>
              <w:rPr>
                <w:spacing w:val="-6"/>
                <w:szCs w:val="28"/>
                <w:lang w:val="en-US"/>
              </w:rPr>
              <w:t>’</w:t>
            </w:r>
            <w:r>
              <w:rPr>
                <w:spacing w:val="-6"/>
                <w:szCs w:val="28"/>
              </w:rPr>
              <w:t>ям одноразової матеріальної допомоги, передбаченої жінкам, які народили дітей у День відзначення чергової річниці міста Кривого Рог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(від 03.06.2024 №65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4.06.2024 №65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Швидкого В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436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04.06.2024 №6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Левицького В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436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04.06.2024 №6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Пеліпаки С.В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294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04.06.2024 №6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Горбатюка С.О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4.06.2024 №6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05.06.2024 №22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Хлєбова Д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5.06.2024 №6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околовяка Р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6.06.2024 №6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Литвиненка О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6.06.2024 №6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6.06.2024 №6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07.06.2024 №23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719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7.06.2024 №6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Хаткевича В.С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7.06.2024 №6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Попова С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7.06.2024 №6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0.06.2024 №6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0.06.2024 №6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Гамоліна І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1.06.2024 №6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2.06.2024 №6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Ворони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2.06.2024 №67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3.06.2024 №6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Гетьманця С.М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294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13.06.2024 №6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Шевченка С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3.06.2024 №6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Родченка А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3.06.2024 №6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Ярмошенка М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48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3.06.2024 №6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працівників Криворізького районного управління поліції Головного управління Національної поліції в Дніпропетровській області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3.06.2024 №6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4.06.2024 №24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color w:val="000000"/>
                <w:szCs w:val="28"/>
              </w:rPr>
              <w:t>(від 14.06.2024 №6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олчанова М.Г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4.06.2024 №6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Лугінця В.М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294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14.06.2024 №6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7.06.2024 №6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стогриза П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7.06.2024 №6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color w:val="000000"/>
                <w:szCs w:val="28"/>
              </w:rPr>
              <w:t>(від 17.06.2024 №6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00" w:hanging="100"/>
              <w:jc w:val="both"/>
              <w:rPr>
                <w:szCs w:val="28"/>
              </w:rPr>
            </w:pPr>
            <w:r>
              <w:rPr>
                <w:szCs w:val="28"/>
              </w:rPr>
              <w:t>Про матеріальне заохочення  переможців   міських   змагань за напрямом спорту ветеранів війни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ind w:left="100" w:firstLine="433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7.06.2024 №6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леснікова В.Г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100" w:hanging="10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7.06.2024 №6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та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0.06.2024 №6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Cs w:val="28"/>
              </w:rPr>
              <w:t>Про надання матеріальної допомоги на поховання родичам мешканців м. Кривого Рогу,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0.06.2024 №6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0.06.2024 №6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-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ind w:firstLine="4719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0.06.2024 №6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Гур-жі А.Л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0.06.2024 №6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арсуков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0.06.2024 №69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Шмалька О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0.06.2024 №69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ндратюка В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0.06.2024 №69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0.06.2024 №25-ДСК)</w:t>
            </w:r>
          </w:p>
        </w:tc>
      </w:tr>
    </w:tbl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9:00Z</dcterms:created>
  <dc:creator>zagalny301</dc:creator>
  <dc:description/>
  <cp:keywords/>
  <dc:language>en-US</dc:language>
  <cp:lastModifiedBy>matvijko</cp:lastModifiedBy>
  <cp:lastPrinted>2024-06-20T16:27:00Z</cp:lastPrinted>
  <dcterms:modified xsi:type="dcterms:W3CDTF">2024-06-27T05:45:00Z</dcterms:modified>
  <cp:revision>1610</cp:revision>
  <dc:subject/>
  <dc:title>ПОРЯДОК ДЕННИЙ</dc:title>
</cp:coreProperties>
</file>