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4.09.2023 по 08.09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Баклагіна М.А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8 від 04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9 від 04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Яцюка В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0 від 05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Савєльєва Л.О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1 від 06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6.2023 №733 "Про затвердження Порядку розгляду заяв про  надання компенсації для відно-влення окремих категорій об'єктів нерухомого майна, пошкоджених унаслідок бо-йових дій, терористичних актів, диверсій, спричи-нених  збройною  агресією  Російської   Федерації, з  ви-користанням електронної публічної послуги "єВід-новлення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2 від 06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3 від 06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Маханькова М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4 від 06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заченка Ю.О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5 від 07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, членам садівничого товариства "Висотник", на вирішення соціально-побутових пи-тань у зв'язку з ракетним обстрілом 28.08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6 від 07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7 від 07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8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риценк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9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 міської   ради  від 22.03.2023 №359 "Про затвердження номен-клатури й обсягів місцевого матеріального резерву для запобігання  та  ліквідації наслідків надзвичайних ситуацій у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0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1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7.02.2023 №160  "Про затвердження Порядку надання  та використання у 2023 році субвенції з бю-джету Криворізької міської територіальної громади дер-жавному бюджету на виконання Програми гро-мадського порядку та гро-мадської безпеки в  м. Кри-вому Розі на період до 2025 рок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2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ндаренк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3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визначення переліку, обсягів закупівель та по-стачальників товар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4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ромисл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5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Потоцькому А.Г., у якого зруйноване житло на території міста Кривого Рогу у зв?язку з ракетним обстрілом будин-ку 75 на вулиці Героїв АТО 13.06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6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-хомого майна ракетним обстрілом 14.07.2023 вна-слідок військової агресії Російської Федерації проти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7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’язку з ракетним обстрілом будинку 55 на вулиці Українській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8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9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нення пошкоджень нерухомого майна ракетним обстрілом 22.08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0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-рухомого майна ракетним обстрілом 08.09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1 від 0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08.09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5:00Z</dcterms:created>
  <dc:creator>org301</dc:creator>
  <dc:description/>
  <cp:keywords/>
  <dc:language>en-US</dc:language>
  <cp:lastModifiedBy>org301</cp:lastModifiedBy>
  <dcterms:modified xsi:type="dcterms:W3CDTF">2023-09-26T12:22:00Z</dcterms:modified>
  <cp:revision>1</cp:revision>
  <dc:subject/>
  <dc:title>ПЕРЕЛІК</dc:title>
</cp:coreProperties>
</file>