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від 19 січня 2022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ідготовку житлового фонду, об’єктів соціальної сфери, теплопостачання, елек-тротранспорту, дорожньо-мо-стового господарства міста до роботи в осінньо-зимовий період 2022/2023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 від 19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ідготов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огодження звіту щодо виконання бюджету Кри-ворізької міської терито-ріальної громади за 2021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 від 19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 бюджету за 2021 рік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огодження проекту вне-сення змін до показників бю-джету Криворізької міської те-риторіальної громади на 2022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 від 19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 міського бюджету на 2022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заходів   що-до організації виконання в 2022 році бюджету Криворізької  міської територіальної громади та ефективного раціонального використання бюджетних кош-тів і граничних сум витрат на придбання автомобілів, меблів, іншого обладнання та устат-кування, мобільних телефонів, комп’ютер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 від 19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ння міського бюджету в 2022 році, захо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-теріальної допомоги меш-канцям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 від 19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мешканці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мешканцям міста на оплату послуг на поховання громадян-учасників ліквідації наслідків аварії на Чорно-бильській атомній електро-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 від 19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на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одноразової ма-теріальної допомоги меш-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-дянам, які постраждали вна-слідок чорнобильської ката-строфи, віднесеним до категорії 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 від 19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на відшкодування вартості проїз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дітям з інвалідністю, які потребують забезпечення підгузк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 від 19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дітям з інвалідністю та онкохворим дітям, хвороба яких перебуває в стадії реміс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 від 19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 надання  щомісячної ком-пенсації витрат на оплату житлово-комунальних послуг окремим категоріям мешканців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 від 19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щомісячної компенсації, житлово-комуналь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часткової ком-пенсації вартості послуг тепло-, водопостачання та водовід-ведення, управління або утри-мання багатоквартирного бу-динку окремим категоріям мешканців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 від 19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 часткової компенсації окремим категоріям мешканців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ь виконкому міської ради від 19.05.2021 №206, 16.06.2021 №260, 21.07.2021 №352, 25.08.2021 №417, 22.09.2021 №484, 22.10.2021 №520, 14.12.2021 №682 «Про надання часткової компенсації вартості послуг тепло-, водопостачання та водовідведення, управління або утримання багатоквар-тирного будинку окремим категоріям мешканців міст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 від 19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 часткової компенсації окремим категоріям мешканців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огодження звіту управ-ління охорони здоров’я виконкому Криворізької місь-кої ради про використання коштів резервного фонду бюджету Криворізької міської територіальної громади станом на 31.12.20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4 від 19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годження зві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3.02.2019 №78 «Про затвер-дження в новій редакції інфор-маційних і технологічних кар-ток публічних послуг, що надаються представниками уп-равління розвитку підприєм-ництва, департаменту адміні-стративних послуг виконкому Криворізької міської ради через Центр адміністративних послуг «Віза» («Центр Дії») викон-кому Криворізької  міської 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 від 19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розвитку підприємниц-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рганізація підприємниц-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інформаційні і технологічні картки публічних посл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Положення про експертну комісію з питань підготовки проєктів регуля-торних акт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6 від 19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розвитку підприємниц-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ятор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ложення про експертну комісі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складу комітету зі Стратегічного пла-нування розвитку міста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7 від 19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ратегічне планування, комітет, розвиток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Положення про організацію проєктної  діяльності в м. Кривому Розі та Плану його впровадж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8 від 19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оження про організацію проєктної діяльност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ь виконкому міської ради щодо функціонування Центру адміні-стративних послуг «Віза» («Центр Дії») виконкому Кри-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9 від 19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адміністратив-них по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жим роботи Центру "Віза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7.11.2021 №592 «Про здій-снення повноважень у сфері державної реєстрації актів цивільного стан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0 від 19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адміністратив-них по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ставлення підпису та печатки на актових записа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еренесення пам’ятного знака криворіжцям, постраж-далим  під  час ліквідації  аварії на Чорнобильській АЕ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1 від 19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еренесення пам'ятного зна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Порядку надання безкоштовного харчу-вання учням 5 - 11 (12) класів закладів загальної середньої освіти з числа багатодітних сімей, які опинились в складних життєвих обставин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2 від 19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коштовне харчування учнів 5 - 11 (12) клас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2.04.2017 №176 «Про встанов-лення тарифів на послуги з утримання будинків і споруд та прибудинкових територій, що надаються населенню м. Кри-вого Рогу товариством з обмеженою відповідальністю "Сітісервіс-КР"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3 від 19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2.04.2017 №177 «Про встано-влення тарифів на послуги з утримання будинків і споруд та прибудинкових територій, що надаються населенню м. Кри-вого Рогу товариством з обмеженою відповідальністю "Уют-2011"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4 від 19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2.04.2017 №178 «Про встано-влення тарифів на послуги з утримання будинків і споруд та прибудинкових територій, що надаються населенню м. Кри-вого  Рогу товариством з обме-женою відповідальністю "Жит-лосервіс-КР"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5 від 19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2.04.2017 №180 «Про встано-влення тарифів на послуги з утримання будинків і споруд та прибудинкових територій, що надаються населенню м. Кри-вого Рогу товариством з обмеженою відповідальністю «Керуюча Компанія "Дом.Ком"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6 від 19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становлення тарифів на послуги з поводження з побутовими відходами (зби-рання, перевезення та захо-ронення) у м. Кривому Роз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 від 19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становлення тариф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дозволу на відключення власників (спів-власників) житлового будинку 6 на вул. Едуарда Фукса від системи централізованого опал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 від 19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дозвол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згоди Кому-нальному некомерційному під-приємству «Криворізька міська  лікарня №10» Криворізької міської ради на списання з балансового обліку  окремих основ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9 від 19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, ліквідація,основні засоб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 змін до складу  комісії з питань передачі  об’єктів права державної, кому-нальної та інших форм власності й       затвердження її  посадового с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0 від 19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, посадовий склад коміс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09.09.2015 №371 «Про за-твердження Положення про експертну групу з питань адміністрування офіційного вебпорталу міста Кривого Рогу "Криворізький ресурсний центр"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1 від 19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інформаційно-комунікаційн-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бпортал "Криворізький ресурсний центр", Положення про експертну груп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8.11.2020 №619 «Про за-твердження Регламенту фун-кціонування офіційного веб-порталу  міста Кривого Рогу «Криворізький ресурсний центр» у новій редакц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 від 19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інформаційно-комунікацій-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бпортал "Криворізький ресурсний центр", регламен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функціонування електрон-ного сервісу «Система ком-плексного автоматизованого управління: модуль «автома-тизована інформаційна система «ЕНЕРГОСЕРВІС: ОБЛІК, КОНТРОЛЬ, ЕКОНОМІЯ» та затвердження Положення про систему моніторингу обсягів споживання паливно-енерге-тичних ресурс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3 від 19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інформаційно-комунікацій-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нергосервіс, облік, контроль, економі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функціонування електро-нного сервісу «Черга на отримання землі учасниками антитерористичної операції на сході України та операції об’єднаних сил у Донецькій і Луганській областях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4 від 19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інформаційно-комунікацій-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онний сервіс, черга на отримання земл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функціонування електрон-ного сервісу «Аналітично-комунікаційна система «Черга на отримання житл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 від 19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інформаційно-комунікацій-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Аналітично-комунікаційна система «Черга на отримання житл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порядку функціонування автоматизо-ваної інформаційно-аналітич-ної системи «Електронний сервіс поіменного голосування та звітів щодо діяльності керівництва ради та депутат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 від 19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інформаційно-комунікацій-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онний сервіс поіменного голос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7.11.2021 №606 «Про затвер-дження структури та порядку функціонування е-сервісу «Великі дані, Кривий Ріг. Автоматизована інформаційно-аналітична систем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7 від 19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інформаційно-комунікацій-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-сервіс "Великі дані, Кривий Ріг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09.04.2014 №116 «Про затвер-дження структури інвестицій-ного  паспорта міста та порядку його функціонування на офіційному вебпорталі міста Кривого Рогу "Криворізький ресурсний центр"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8 від 19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інформаційно-комунікацій-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бпортал "Криворізький ресурсний центр", інвестиційний  паспорт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4.12.2021 №683 «Про ство-рення робочої групи з питань закупівельного процесу прог-рамного й апаратного забезпе-чення в рамках реалізації проєкту «Упровадження та розвиток Єдиної інформаційної системи міста Кривого Рогу», затвердження її складу та Положення про не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9 від 19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інформаційно-комунікацій-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овадження та розвиток Єдиної інформаційної системи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08.12.2021 №654 «Про затвер-дження інформаційної та технологічної карток публічної послуги, що надається через  Центр адміністративних по-слуг «Віза» («Центр Дії») виконкому Криворізької місь-кої ради управлінням екології виконкому Криворізької  місь-кої 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0 від 19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лог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лог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йні та технологічні карт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звіту про повторне відстеження резуль-тативності регуляторного акта - рішення виконкому  міської  ради від 18.11.2020 №621 «Про проведення конкурсу з відбору суб’єкта господарювання для впровадження автоматизованої системи обліку оплати проїзду (АСООП) на міських авто-бусних маршрутах загального користування, які обслуго-вуються перевізниками приват-ної форми власност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1 від 19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транспорту та телекомуніка-ц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СООП, відстеження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6.12.2020 №727 «Про надання повноважень замовника тран-спортних послуг міського електричного транспорту на 2021-2031 рр., затвердження примірного договору про організацію надання транспор-тних послуг з перевезень місь-ким електричним транспор--том на 2021-2031 рр. та Порядку використання коштів, передбачених у бюджеті Кри-ворізької міської терито-ріальної громади на 2021-2031 рр. на оплату транспортних послуг міського електрич-ного транспорту шляхом надання трансфертів перевізникам - Комунальним підприємствам «Міський тролейбус» та „Швидкісний трамвай“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2 від 19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транспорту та телекомуніка-ц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безоплатну передачу матеріальних цінностей з матеріального резерву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3 від 19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безоплатну передач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дозволи на розміщення зовнішньої рекл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4 від 19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з питань реклами Виконкому Криворізької міської рад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у сфері розміщення зовнішньої рекл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зволи, розміщення зовнішньої рек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1.07.2021 №375 «Про затвер-дження в новій редакції інформаційних і технологічних карток адміністративних, ін-ших публічних послуг, що надаються відділом з питань державного архітектурно-бу-дівельного контролю викон-кому Криворізької міської ради через Центр адміністративних послуг «Віза» («Центр Дії») виконкому Криворізької місь-кої ради та в електронній форм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5 від 19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з питань державного архітектурно-будівельного контрол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івниц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 до карт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 21.07.2021 №377 «Про затвер-дження  Регламенту  виконав-чого  комітету Криворізької міської ради в новій редакц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6 від 19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-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режиму роботи в Центрі "Віза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в новій редакції Інструкції з діло-водства в органах місцевого самоврядування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7 від 19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-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струкція з діловодства в органах місцевого самоврядування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8 від 19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окольно-масові захо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няття з контролю рішень виконкому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9 від 19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ловод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яття з контролю, рішення виконком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13:00Z</dcterms:created>
  <dc:creator>org301</dc:creator>
  <dc:description/>
  <dc:language>en-US</dc:language>
  <cp:lastModifiedBy>org301</cp:lastModifiedBy>
  <dcterms:modified xsi:type="dcterms:W3CDTF">2022-01-25T10:24:00Z</dcterms:modified>
  <cp:revision>1</cp:revision>
  <dc:subject/>
  <dc:title>ПЕРЕЛІК</dc:title>
</cp:coreProperties>
</file>