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701"/>
        <w:gridCol w:w="1843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28 ЛЮТОГО – П’ЯТНИЦ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День патрульної служби МВС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Сесія 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Металургійн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10"/>
                <w:szCs w:val="1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пленарне засідання районної у місті рад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6"/>
                <w:szCs w:val="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 xml:space="preserve">викон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айонної у місті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0"/>
              </w:rPr>
              <w:t>(перенес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lang w:val="ru-RU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lang w:val="ru-RU"/>
              </w:rPr>
              <w:t xml:space="preserve">Гивель П.О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bCs/>
                <w:color w:val="000000"/>
                <w:spacing w:val="-12"/>
                <w:lang w:val="ru-RU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2"/>
                <w:lang w:val="ru-RU"/>
              </w:rPr>
              <w:t>Шаповалов Г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Великодна Ларис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лилия</dc:creator>
  <dc:description/>
  <dc:language>en-US</dc:language>
  <cp:lastModifiedBy>beta</cp:lastModifiedBy>
  <cp:lastPrinted>2025-02-19T08:29:00Z</cp:lastPrinted>
  <dcterms:modified xsi:type="dcterms:W3CDTF">2025-02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