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озпоряджень міського голов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4.01.2021 по 11.01.202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тимчасове покладення  обов'яз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-р від 05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кладення обов'язк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творення тимчасової робочої групи з вивчення питання забруднення атмосфе-рного повітря в Металур-гійному та Довгинцівському  районах унаслідок виробничої діяльності промислових під-приємств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-р від 05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лог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лог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часова робоча група, скла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творення тимчасової робочої групи з управління «портфелем проєктів» пер- спективного розвитку міста у 2021 році, затвердження її складу та Положення про не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-р від 06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оча група, управління "портфелем проєктів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створення тимчасової комісії з питань проведення перевірки наявності документів з грифом «Для службового користування» та затвердження її складу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-р від 06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ловод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кументи, що містять службову інформаці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31:00Z</dcterms:created>
  <dc:creator>org301</dc:creator>
  <dc:description/>
  <dc:language>en-US</dc:language>
  <cp:lastModifiedBy>org301</cp:lastModifiedBy>
  <dcterms:modified xsi:type="dcterms:W3CDTF">2021-01-11T14:32:00Z</dcterms:modified>
  <cp:revision>1</cp:revision>
  <dc:subject/>
  <dc:title>ПЕРЕЛІК</dc:title>
</cp:coreProperties>
</file>