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7 берез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заходів щодо соціального захисту дітей в місті на 2021 </w:t>
            </w:r>
            <w:r>
              <w:rPr>
                <w:b/>
                <w:i/>
              </w:rPr>
              <w:t xml:space="preserve">– </w:t>
            </w:r>
            <w:r>
              <w:rPr/>
              <w:t xml:space="preserve">2026 роки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Хоружева Лариса Миколаївна –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начальник служби у справах дітей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 міської  ради</w:t>
            </w:r>
          </w:p>
          <w:p>
            <w:pPr>
              <w:pStyle w:val="Normal"/>
              <w:ind w:left="8364" w:right="1025" w:hanging="113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 xml:space="preserve">            </w:t>
      </w:r>
      <w:r>
        <w:rPr>
          <w:b/>
        </w:rPr>
        <w:t>14.20-15.20</w:t>
        <w:tab/>
      </w:r>
      <w:r>
        <w:rPr>
          <w:b/>
          <w:sz w:val="32"/>
          <w:szCs w:val="32"/>
        </w:rPr>
        <w:t>ПОТОЧНІ ПИТАННЯ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ов Костянтин Юрійович</w:t>
      </w:r>
      <w:r>
        <w:rPr>
          <w:b/>
          <w:i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осилення відповідальності виконавчих органів районних у місті</w:t>
              <w:tab/>
              <w:t xml:space="preserve"> рад перед територіальною громадою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/>
              <w:t xml:space="preserve">Про надання матеріальної  допомоги особам з інвалідністю </w:t>
            </w:r>
            <w:r>
              <w:rPr>
                <w:bCs/>
              </w:rPr>
              <w:t>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09.07.2015 №287 «Про затвердження переліку окремих категорій  мешканців міста Кривого Рогу, які мають право на безкоштовний проїзд у міському комунальному транспорті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pacing w:val="-6"/>
                <w:lang w:eastAsia="uk-UA"/>
              </w:rPr>
            </w:pPr>
            <w:r>
              <w:rPr/>
              <w:t>Про внесення змін до рішення виконкому міської ради від 14.12.2016 №497 «Про спрощення процедур надання адміністра-тивних, інших публічних послуг у Центрі адміністративних послуг «Віза» та його територіальних підрозділа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затвердження звіту щодо періодичного відстеження результативності регуляторного акта – рішення виконкому міської ради від 08.05.2013 №157 «Про затвердження Порядку ком-пенсаційних виплат власникам автостоянок (суб’єктам госпо-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>
                <w:bCs/>
                <w:iCs/>
              </w:rPr>
              <w:t xml:space="preserve">Про надання матеріальної допомоги до </w:t>
            </w:r>
            <w:r>
              <w:rPr/>
              <w:t>Міжнародного дня визволення в’язнів фашистських концтабор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19.02.2020  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пільговим категоріям мешканців 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color w:val="1F497D"/>
              </w:rPr>
            </w:pPr>
            <w:r>
              <w:rPr>
                <w:szCs w:val="28"/>
              </w:rPr>
              <w:t>Про внесення змін до рішення виконкому міської ради від 14.01.2021 №10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 надання  матеріальної допомоги гр. Яковлевій М.Г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трату чинності рішення виконкому міської ради від 13.11.2003 №587</w:t>
            </w:r>
            <w:r>
              <w:rPr>
                <w:sz w:val="28"/>
                <w:szCs w:val="28"/>
              </w:rPr>
              <w:t xml:space="preserve"> «Про створення міської ради з питань безпечної жит-тєдіяльності населе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ішення виконкому міської ради від 17.06.2020 №314  «Про затвердження Порядку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матеріальної допомоги на виготовлення та встановлення намогильної споруди у зв’язку зі смертю Чумака Павла Юрійовича, пов’язаною з виконанням обов’язків військової служби під час участі (виконання завдання) у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97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ої матеріальної допомоги кандидатам у збірну команду України для підготовки до участі в міжнародних спортивних змаганнях «Ігри Нескорени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, водопостачання та водо-відведення, управління або утримання багатоквартирного будинку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Дружиніна Любов Григорівна -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>заступник начальника управління по роботі зі зверненнями громадян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Павлушенко Оксана Василівна -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економіки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5.2008 №430 «Про порядок використання коштів резервного фонду міського бюджет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Заклецька Тамара Робертівна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з питань реєстрації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 xml:space="preserve">Про внесення змін </w:t>
            </w:r>
            <w:bookmarkStart w:id="0" w:name="_Hlk65676860"/>
            <w:r>
              <w:rPr>
                <w:color w:val="000000"/>
              </w:rPr>
              <w:t xml:space="preserve">до рішення виконкому міської ради від 10.01.2018 №25 </w:t>
            </w:r>
            <w:bookmarkEnd w:id="0"/>
            <w:r>
              <w:rPr>
                <w:color w:val="000000"/>
              </w:rPr>
              <w:t>«Про затвердження Положення про Реєстр територіальної громади міста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створення належних умов для проведення в 2021 році зовнішнього незалежного оцінювання результатів навчання, здобутих на основі повної загальної середньої освіт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Марач Євгеній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в.о. начальника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закінчення опалювального сезону 2020/2021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перепоховання Патичук О.М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ключення власників (співвласників) житлового будинку 33 на вул. Дмитра Донського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Cs w:val="28"/>
              </w:rPr>
            </w:pPr>
            <w:r>
              <w:rPr>
                <w:bCs/>
                <w:lang w:eastAsia="en-US"/>
              </w:rPr>
              <w:t>Про відмову  гр. Трюхан  В.М.  у  наданні адміністративної послуг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балансового обліку департаменту розвитку інфраструктури міста виконкому Криворізької міської ради одноповерхового житлового будинку 7 на вулиці Льотчиків, що перебуває у власності мешканця гр. Соколенка М.М.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 кварталі 2021 року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Дроннікова Марина Станіславівна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Металургійної районної  у місті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надання згоди Комунальному підприємству «Криворізький міський театр ляльок» Криворізької міської ради на списання з балансового обліку основних засобів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Курбатов Олег Анатолій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ачальник управління з питань надзвичайних ситуацій                                           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евакуації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Герасименко Світлана Гаврилівна -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бухгалтерського обліку, планування та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вітності  - головний </w:t>
      </w:r>
      <w:r>
        <w:rPr>
          <w:b/>
          <w:bCs/>
          <w:i/>
          <w:iCs/>
          <w:color w:val="000000"/>
          <w:szCs w:val="28"/>
        </w:rPr>
        <w:t>бухгалтер</w:t>
      </w:r>
      <w:r>
        <w:rPr>
          <w:b/>
          <w:i/>
          <w:szCs w:val="28"/>
        </w:rPr>
        <w:t xml:space="preserve"> </w:t>
      </w: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6.12.2020 №668 «Про затвердження Положення про здійснення попередньої оплати товарів, робіт і послуг, що закуповуються за бюджетні кошти в поточному бюджетному періоді виконавчим комітетом Криворізької міської  ради – головним розпорядником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 xml:space="preserve">Герасименко Ірина Миколаївна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начальник управління преси, інформаційної діяльності та внутрішньої політики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участі громадськості у формуванні та реалізації державної політик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color w:val="000000"/>
        </w:rPr>
        <w:t xml:space="preserve">Богославський Андрій Вячеславович </w:t>
      </w:r>
      <w:r>
        <w:rPr>
          <w:b/>
          <w:bCs/>
          <w:i/>
          <w:iCs/>
          <w:color w:val="000000"/>
        </w:rPr>
        <w:t>–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в.о. начальника управління </w:t>
      </w:r>
      <w:r>
        <w:rPr>
          <w:b/>
          <w:i/>
          <w:color w:val="000000"/>
        </w:rPr>
        <w:t>транспорту</w:t>
      </w:r>
      <w:r>
        <w:rPr>
          <w:b/>
          <w:i/>
          <w:color w:val="000000"/>
          <w:szCs w:val="28"/>
        </w:rPr>
        <w:t xml:space="preserve">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безпеки дорожнього рух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Діхтяр Юрій Савович 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                 м. Кривому Розі на період до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Гонтар Віта Олекс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архівного відділу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створення цифрового фонду користування документами Національного архівного фонду в архівному відділі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 xml:space="preserve">Про внесення змін до рішення виконкому міської ради від 18.03.2020 №163 «Про додаткові заходи із запобігання інфі-куванню коронавірусом </w:t>
            </w:r>
            <w:r>
              <w:rPr>
                <w:bCs/>
                <w:iCs/>
                <w:spacing w:val="4"/>
                <w:szCs w:val="28"/>
                <w:lang w:val="en-US"/>
              </w:rPr>
              <w:t>SARS-CoV-2</w:t>
            </w:r>
            <w:r>
              <w:rPr>
                <w:bCs/>
                <w:iCs/>
                <w:spacing w:val="4"/>
                <w:szCs w:val="28"/>
              </w:rPr>
              <w:t xml:space="preserve"> мешканців у м. Кривому Роз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bCs/>
                <w:iCs/>
                <w:szCs w:val="28"/>
              </w:rPr>
              <w:t>Про нагородження відзнаками виконкому Криворізької міської рад</w:t>
            </w:r>
            <w:r>
              <w:rPr>
                <w:bCs/>
                <w:iCs/>
                <w:color w:val="7030A0"/>
                <w:szCs w:val="28"/>
              </w:rPr>
              <w:t>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9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3.02.2021 №8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на вирішення соціально-побутових питань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850" w:hanging="0"/>
              <w:jc w:val="both"/>
              <w:rPr>
                <w:szCs w:val="28"/>
              </w:rPr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(від 25.02.2021 №8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Грамот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5704" w:hanging="0"/>
              <w:jc w:val="both"/>
              <w:rPr>
                <w:color w:val="FF0000"/>
                <w:szCs w:val="28"/>
              </w:rPr>
            </w:pPr>
            <w:r>
              <w:rPr>
                <w:i/>
              </w:rPr>
              <w:t>(від 04.03.2021 №89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zagalny301</dc:creator>
  <dc:description/>
  <cp:keywords/>
  <dc:language>en-US</dc:language>
  <cp:lastModifiedBy>org301</cp:lastModifiedBy>
  <cp:lastPrinted>2021-03-17T08:45:00Z</cp:lastPrinted>
  <dcterms:modified xsi:type="dcterms:W3CDTF">2021-03-17T07:04:00Z</dcterms:modified>
  <cp:revision>397</cp:revision>
  <dc:subject/>
  <dc:title>ПОРЯДОК ДЕННИЙ</dc:title>
</cp:coreProperties>
</file>