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7» ли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ли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5 ЛИП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ркшо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щодо грантової підтримки бізнесу в Довгинцівському ра-йон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 xml:space="preserve">районної в місті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орб Н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6 ЛИП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pacing w:val="-18"/>
                <w:sz w:val="22"/>
                <w:szCs w:val="22"/>
              </w:rPr>
              <w:t xml:space="preserve">Зустріч </w:t>
            </w:r>
            <w:r>
              <w:rPr>
                <w:rFonts w:cs="Calibri" w:ascii="Bookman Old Style" w:hAnsi="Bookman Old Style"/>
                <w:bCs/>
                <w:spacing w:val="-18"/>
                <w:sz w:val="22"/>
                <w:szCs w:val="22"/>
              </w:rPr>
              <w:t>секретаря міської ради – виконуючого обов’язки міського голови з представниками підприємницької громадськості з нагоди Дня працівників торгівл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проведення 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Рижкова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 І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єліков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 К.А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Довгинцівської районної в місті ради з нагоди Дня медичних працівників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орб Н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4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 ЛИ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країнської Держав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истемного адміністрато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хрещення Київської Русі –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е покладення квітів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       нагоди Дня Української Державності у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0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Тернівському;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’ят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ам’яті воїнів, загиблих в ході виконання військового обов’язку в зоні проведенн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титерористичної операції на сход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країни»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. Героїв України,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илькова І.О.,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0"/>
                <w:sz w:val="22"/>
                <w:szCs w:val="22"/>
              </w:rPr>
              <w:t>Кушнір С.І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Інгулецькому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пам’ятник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Т.Г. Шевченку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-т Перемоги,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стиперова Н.Є.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2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0"/>
                <w:sz w:val="22"/>
                <w:szCs w:val="22"/>
              </w:rPr>
              <w:t>Коростельов  Д.О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окровському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ам’ят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огда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Хмельницькому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вул. Федор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араманиць,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убенко О.В.,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Металургійному;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моріальний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пр-ті Миру,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Касимова Н.О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Центрально-Міському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м’ятни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.Г. Шевченку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-т Поштов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нченко Н.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Мурашова К.О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0 ЛИП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ів торгівл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дружб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боротьби з торгівлею людьми*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*Перелік свят, пам’ятних та ювілейних дат, що відзначаються у 2023 році доповнено відповідною пам’ятною датою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7»</w:t>
      </w:r>
      <w:r>
        <w:rPr>
          <w:rFonts w:cs="Arial" w:ascii="Bookman Old Style" w:hAnsi="Bookman Old Style"/>
          <w:b/>
          <w:i/>
          <w:spacing w:val="-4"/>
        </w:rPr>
        <w:t xml:space="preserve">  ли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7-14T16:09:00Z</cp:lastPrinted>
  <dcterms:modified xsi:type="dcterms:W3CDTF">2023-07-17T11:50:00Z</dcterms:modified>
  <cp:revision>82</cp:revision>
  <dc:subject/>
  <dc:title>ЗАТВЕРДЖУЮ</dc:title>
</cp:coreProperties>
</file>