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2.04.2024 по 26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53"/>
        <w:gridCol w:w="1275"/>
        <w:gridCol w:w="1866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реалізації проєкту «Розвиток  електрозарядної інфраструктури в Криворізькій міській територіальній громаді на 2024, 2025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-р від 2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електрозарядної інфраструкту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-р від 2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окладення виконання обов'язків директора Комунальної установи "Центр соціальної реабілітації дітей з інвалідністю"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-р від 2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ласти обов'язки директора, Наумцева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ерейменування об’єктів топоніміки м. Кривого Рог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-р від 2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поні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йменування, об'єкти топоніміки,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   виконуючого      обов’язки    директора    Комунального   некомерційного   підприємства  «Криворізька      міська     лікарня  №7»   Криворізької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-р від 25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   виконуючого      обов’язки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2:00Z</dcterms:created>
  <dc:creator>matvijko</dc:creator>
  <dc:description/>
  <cp:keywords/>
  <dc:language>en-US</dc:language>
  <cp:lastModifiedBy>beta</cp:lastModifiedBy>
  <dcterms:modified xsi:type="dcterms:W3CDTF">2024-04-26T12:22:00Z</dcterms:modified>
  <cp:revision>2</cp:revision>
  <dc:subject/>
  <dc:title>ПЕРЕЛІК</dc:title>
</cp:coreProperties>
</file>