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color w:val="FF0000"/>
          <w:spacing w:val="20"/>
          <w:sz w:val="8"/>
          <w:szCs w:val="8"/>
        </w:rPr>
      </w:pPr>
      <w:r>
        <w:rPr>
          <w:color w:val="FF0000"/>
          <w:spacing w:val="20"/>
          <w:sz w:val="8"/>
          <w:szCs w:val="8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3 квіт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 внесення  змін  до  рішення   міської ради від 24.11.2021 №905 «Про бюджет  Криворізької   міської  територіальної громади на      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Діхтяр Юрій Савович 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Програми громадського порядку та громадської безпеки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період до 2025 року»</w:t>
            </w:r>
          </w:p>
        </w:tc>
      </w:tr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04.04.2022 №184 «Про затвердження Порядку надання та використання у      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     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Недоступ Марина Станіслав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начальник адміністративно-господарчого відділ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визначення обсягу закупівлі та постачальника товару для забезпечення потреб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40"/>
              <w:ind w:right="-1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на оплату поховальних та супутніх послуг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8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                     м. Кривого Рогу на відновлення будинків, пошкоджених унаслідок військової агресії Російської Федерації проти Україн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начальник управління організаційно-протокольної робот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646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Яковенка Ю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5.04.2022 №185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топника В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6.04.2022 №186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459" w:hanging="426"/>
              <w:jc w:val="both"/>
              <w:rPr/>
            </w:pPr>
            <w:r>
              <w:rPr>
                <w:szCs w:val="28"/>
                <w:lang w:eastAsia="ar-SA"/>
              </w:rPr>
              <w:t xml:space="preserve">Про визначення переліку, обсягів закупівель та постачальників товарів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6.04.2022 №187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оховання Матвієвської Н.А. на кладовищі «Бажанове»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8.04.2022 №188</w:t>
            </w:r>
            <w:r>
              <w:rPr>
                <w:i/>
                <w:szCs w:val="28"/>
              </w:rPr>
              <w:t>)</w:t>
            </w:r>
            <w:r>
              <w:rPr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                Дорошенка М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1.04.2022 №189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Поленка Д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1.04.2022 №190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леснік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1.04.2022 №191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Дружини О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1.04.2022 №192</w:t>
            </w:r>
            <w:r>
              <w:rPr>
                <w:i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внесення  змін  до  рішення   міської ради від 24.11.2021        №905 «Про бюджет  Криворізької   міської  територіальної громади на  2022 рік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11.04.2022 №19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      від 06.04.2022 №187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1.04.2022 №19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                                                         Дільного Ю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2.04.2022 №195</w:t>
            </w:r>
            <w:r>
              <w:rPr>
                <w:i/>
                <w:szCs w:val="28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1:00Z</dcterms:created>
  <dc:creator>zagalny301</dc:creator>
  <dc:description/>
  <cp:keywords/>
  <dc:language>en-US</dc:language>
  <cp:lastModifiedBy>zagalny301_1</cp:lastModifiedBy>
  <cp:lastPrinted>2022-03-22T14:00:00Z</cp:lastPrinted>
  <dcterms:modified xsi:type="dcterms:W3CDTF">2022-04-18T04:56:00Z</dcterms:modified>
  <cp:revision>17</cp:revision>
  <dc:subject/>
  <dc:title>ПОРЯДОК ДЕННИЙ</dc:title>
</cp:coreProperties>
</file>