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6.01.2023 по 20.01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 від 1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Залоги В.Г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 від 1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 від 1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оховання Магирі М.О.на кладовищі «Північно-Довгин-цівськ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 від 1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 Магирі М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оряного С.П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 від 1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тепанова С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 від 1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 від 1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акуна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 від 17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 від 18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Кирилюка С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 від 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енисенка Д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 від 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-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9 від 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4.01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 від 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. Магирі І.Д., матері Магирі М.О. загиблого під час ракетного обстрілу 14.01.2023 внаслідок військової агресії Російської Федерації проти України, матеріальної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 від 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-значення переліку, обсягів 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 від 19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 від 2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Онищенка О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 від 20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9:00Z</dcterms:created>
  <dc:creator>org301</dc:creator>
  <dc:description/>
  <cp:keywords/>
  <dc:language>en-US</dc:language>
  <cp:lastModifiedBy>org301</cp:lastModifiedBy>
  <dcterms:modified xsi:type="dcterms:W3CDTF">2023-03-02T12:32:00Z</dcterms:modified>
  <cp:revision>1</cp:revision>
  <dc:subject/>
  <dc:title>ПЕРЕЛІК</dc:title>
</cp:coreProperties>
</file>