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9.09.2024 по 13.09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Ткаченка Є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79 від 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 Іванова І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0 від 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зовського П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1 від 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охолк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2 від 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04.09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3 від 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 обсягів закупівель та постачальників товарів і надавачів послуг для за-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4 від 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5 від 1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-хомого майна ракетним обстрілом 04.09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6 від 1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Титаренка Д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7 від 11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04.09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8 від 11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89 від 12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опейкіна В.В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0 від 1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емарецького Р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1 від 1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рицана Р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92 від 13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4:00Z</dcterms:created>
  <dc:creator>org301</dc:creator>
  <dc:description/>
  <cp:keywords/>
  <dc:language>en-US</dc:language>
  <cp:lastModifiedBy>org301</cp:lastModifiedBy>
  <dcterms:modified xsi:type="dcterms:W3CDTF">2024-09-27T14:07:00Z</dcterms:modified>
  <cp:revision>1</cp:revision>
  <dc:subject/>
  <dc:title>ПЕРЕЛІК</dc:title>
</cp:coreProperties>
</file>