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1.12.2023 по 15.12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осова Є.Ф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0 від 1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крипника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1 від 1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2 від 12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7.02.2023 №160  «Про затвердження Поряд-ку надання  та викори-стання у 2023 році субвенції з бюджету Криворізької міської територіальної гро-мади державному бюджету на виконання Програми громадського порядку та громадської безпеки в         м. Кривому Розі на період до 2025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3 від 13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Криворучк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4 від 13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Вегери А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5 від 13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5.01.2023 №83 «Про затвердження Поряд-ку надання в період дії воєнного стану в Україні продуктів харчування меш-канцям м. Кривого Рогу на безоплатній основ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6 від 1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ові набори, Порядо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Леміша Є.І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7 від 1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априкіна Є.С. на кладовищі "Ново-Крамато-рівк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8 від 1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9.09.2023 №1209 "Про затвердження Порядку надання та використання у 2023 році  субвенції з бю-джету Криворізької міської територіальної громади дер-жавному бюджету на ви-конання Програми соціаль-ної підтримки населення у 2017 - 2023 роках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9 від 14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, субвенц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0 від 15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Калача О.С. на кла-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1 від 15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Харченка О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2 від 15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Зайцева І.І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3 від 15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ічна інформація_рішення МВК (11.12.2023-15.12.202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41:00Z</dcterms:created>
  <dc:creator>org301</dc:creator>
  <dc:description/>
  <cp:keywords/>
  <dc:language>en-US</dc:language>
  <cp:lastModifiedBy>org301</cp:lastModifiedBy>
  <dcterms:modified xsi:type="dcterms:W3CDTF">2023-12-22T14:42:00Z</dcterms:modified>
  <cp:revision>1</cp:revision>
  <dc:subject/>
  <dc:title>ПЕРЕЛІК</dc:title>
</cp:coreProperties>
</file>