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Щотижневі звіти про доступ до публічної інформації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жневий звіт 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надходження інформаційних запитів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 відділів, управлінь, інших виконавчих органів міської ради 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еріод 07.02.2022 – 11.02.2022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40"/>
        <w:gridCol w:w="2160"/>
        <w:gridCol w:w="2047"/>
        <w:gridCol w:w="2273"/>
        <w:gridCol w:w="1620"/>
        <w:gridCol w:w="2160"/>
      </w:tblGrid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дійшло всього запит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ількість запиті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ід фізичних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ількість запиті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ід юридичних осі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дано відповід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реадрес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пущено затримку відпові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5,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раховуючи відповідь на запити, терміни розгляду яких було подовжено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до 09.02.2022 та до 11.02.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на розгляді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крім того, згідно з п.4 ст.20 ЗУ “Про доступ до публічної інформації”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залишається продовженим з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термін розгляду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1 запиту до 17.02.2022 та подовжено  термін розгляду ще </w:t>
            </w:r>
          </w:p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 запиту до 01.03.2022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980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01:00Z</dcterms:created>
  <dc:creator>User</dc:creator>
  <dc:description/>
  <dc:language>en-US</dc:language>
  <cp:lastModifiedBy>polit526a_01</cp:lastModifiedBy>
  <cp:lastPrinted>2018-12-29T13:58:00Z</cp:lastPrinted>
  <dcterms:modified xsi:type="dcterms:W3CDTF">2022-02-11T14:01:00Z</dcterms:modified>
  <cp:revision>3</cp:revision>
  <dc:subject/>
  <dc:title>Щотижневі звіти про доступ до публічної інформації</dc:title>
</cp:coreProperties>
</file>