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2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трав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Час, місце 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04 ТРАВ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Міські спортивні ігри з плавання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 «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en-US"/>
              </w:rPr>
              <w:t>VETERANS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en-US"/>
              </w:rPr>
              <w:t>FAMILY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en-US"/>
              </w:rPr>
              <w:t>GAMES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» серед ветеранів та учасників бойових дій і членів ї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9.3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rFonts w:cs="Bookman Old Style" w:ascii="Bookman Old Style" w:hAnsi="Bookman Old Style"/>
                <w:bCs/>
                <w:iCs/>
                <w:spacing w:val="-10"/>
                <w:sz w:val="22"/>
                <w:szCs w:val="22"/>
                <w:lang w:eastAsia="ru-RU"/>
              </w:rPr>
              <w:t>«Дитячо-юнацька спортивна школа №1» Криворізь-кої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i/>
                <w:sz w:val="22"/>
                <w:szCs w:val="22"/>
              </w:rPr>
              <w:t>(доповнено)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08 ТРАВ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заснування міста Кривого Рогу (1775 рік)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ам’яті та перемоги над нацизмом у Другій світовій війні 1939-1945 рок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Червоного Хреста і Червоного Півміся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ні пам’яті та примирення, присвячені пам’яті жертв Другої світової вій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8"/>
                <w:sz w:val="22"/>
                <w:szCs w:val="22"/>
              </w:rPr>
              <w:t xml:space="preserve">Урочистості </w:t>
            </w:r>
            <w:r>
              <w:rPr>
                <w:rFonts w:eastAsia="Calibri" w:cs="Bookman Old Style" w:ascii="Bookman Old Style" w:hAnsi="Bookman Old Style"/>
                <w:bCs/>
                <w:spacing w:val="-8"/>
                <w:sz w:val="22"/>
                <w:szCs w:val="22"/>
              </w:rPr>
              <w:t>з нагоди Дня пам’яті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та перемоги над нацизмом у Другій світовій війні 1939-1945 рокі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  <w:t>покладення квітів у районах міста: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  <w:t>Центрально-Міськ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pacing w:val="-2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20"/>
                <w:sz w:val="22"/>
                <w:szCs w:val="22"/>
              </w:rPr>
              <w:t xml:space="preserve">братська могила, в якій поховано 68 воїнів, що загинули при визволенні </w:t>
            </w:r>
            <w:r>
              <w:rPr>
                <w:rFonts w:eastAsia="Calibri" w:cs="Bookman Old Style" w:ascii="Bookman Old Style" w:hAnsi="Bookman Old Style"/>
                <w:spacing w:val="-32"/>
                <w:sz w:val="22"/>
                <w:szCs w:val="22"/>
              </w:rPr>
              <w:t>м. Кривого Рогу  22.02.1944,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3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34"/>
                <w:sz w:val="22"/>
                <w:szCs w:val="22"/>
              </w:rPr>
              <w:t>вул. Свято-Миколаївська, 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 xml:space="preserve">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проведення заходу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eastAsia="Calibri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eastAsia="Calibri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Гонченко Н.А.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eastAsia="Calibri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0"/>
              <w:rPr>
                <w:rFonts w:ascii="Bookman Old Style" w:hAnsi="Bookman Old Style" w:eastAsia="Calibri" w:cs="Arial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Белоусова К.О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1 ТРАВ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мігруючих птахів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b/>
                <w:spacing w:val="-18"/>
                <w:sz w:val="22"/>
                <w:szCs w:val="22"/>
                <w:lang w:eastAsia="ru-RU"/>
              </w:rPr>
              <w:t>Міський фізкультурно-оздоровчий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ru-RU"/>
              </w:rPr>
              <w:t xml:space="preserve"> захід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ru-RU"/>
              </w:rPr>
              <w:t xml:space="preserve">«Тато, мама, я – активна сім’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 xml:space="preserve">Палац спорту Кому-нального </w:t>
            </w:r>
            <w:r>
              <w:rPr>
                <w:rFonts w:eastAsia="Calibri" w:cs="Bookman Old Style" w:ascii="Bookman Old Style" w:hAnsi="Bookman Old Style"/>
                <w:spacing w:val="-20"/>
                <w:sz w:val="22"/>
                <w:szCs w:val="22"/>
                <w:lang w:eastAsia="ru-RU"/>
              </w:rPr>
              <w:t>позашкільного</w:t>
            </w: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 xml:space="preserve"> навчального закладу «Дитячо-юнацьк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pacing w:val="-12"/>
                <w:sz w:val="22"/>
                <w:szCs w:val="22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портивна школа №10»</w:t>
            </w:r>
            <w:r>
              <w:rPr>
                <w:rFonts w:cs="Bookman Old Style" w:ascii="Bookman Old Style" w:hAnsi="Bookman Old Style"/>
                <w:bCs/>
                <w:iCs/>
                <w:spacing w:val="-12"/>
                <w:sz w:val="22"/>
                <w:szCs w:val="22"/>
                <w:lang w:eastAsia="ru-RU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Cs/>
                <w:spacing w:val="-2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12"/>
                <w:sz w:val="22"/>
                <w:szCs w:val="22"/>
                <w:lang w:eastAsia="ru-RU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pacing w:val="-10"/>
                <w:sz w:val="22"/>
                <w:szCs w:val="22"/>
                <w:lang w:eastAsia="ru-RU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sz w:val="4"/>
                <w:szCs w:val="4"/>
                <w:lang w:eastAsia="ru-RU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pacing w:val="-10"/>
                <w:sz w:val="22"/>
                <w:szCs w:val="22"/>
                <w:lang w:eastAsia="ru-RU"/>
              </w:rPr>
              <w:t>проведення заходу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8 ТРАВ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наук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резервіста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боротьби за права кримськотатарського народ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скорботи і пам’яті жертв депортації з Крим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музеїв (свято музейництва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pacing w:val="-4"/>
                <w:sz w:val="22"/>
                <w:szCs w:val="22"/>
              </w:rPr>
              <w:t>Міські змагання з мініфутболу</w:t>
            </w: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та дартсу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в межах проєкту          «Серце Азовсталі» серед ветеранів та учасників бойових дій і членів ї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9.3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Комунальни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позашкільни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навчальний заклад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 xml:space="preserve">«Дитячо-юнацьк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 xml:space="preserve">спортивна школа №1» Криворізької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5 ТРАВНЯ – </w:t>
            </w: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ідзначення 249-ї річниці міста Кривого Рог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Державної служби спеціального зв’язку та захисту інформації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рацівників видавництв, поліграфії і книгорозповсюдже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філолог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sz w:val="22"/>
                <w:szCs w:val="22"/>
              </w:rPr>
              <w:t xml:space="preserve">Відкритий міський турнір </w:t>
            </w:r>
            <w:r>
              <w:rPr>
                <w:rFonts w:eastAsia="Calibri" w:cs="Calibri" w:ascii="Bookman Old Style" w:hAnsi="Bookman Old Style"/>
                <w:sz w:val="22"/>
                <w:szCs w:val="22"/>
              </w:rPr>
              <w:t>з      рукопашного бою, присвячений пам’яті Вадима Сотні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 xml:space="preserve">Палац спор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>«Молодість»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Комунального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позашкільного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lang w:val="uk-UA"/>
              </w:rPr>
              <w:t xml:space="preserve">навчального заклад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>«Дитячо-юнацька спортивна школа №6» Криворізької 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z w:val="22"/>
                <w:szCs w:val="22"/>
                <w:lang w:eastAsia="ru-RU"/>
              </w:rPr>
              <w:t>(виключ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2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5-01T16:07:00Z</cp:lastPrinted>
  <dcterms:modified xsi:type="dcterms:W3CDTF">2024-05-02T10:58:00Z</dcterms:modified>
  <cp:revision>72</cp:revision>
  <dc:subject/>
  <dc:title>ЗАТВЕРДЖУЮ</dc:title>
</cp:coreProperties>
</file>