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5.10.2020 по 09.10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 контракту з Хворостом І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4-р від 0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ити термін дії контракту з Хворостом І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вільнення директора Комунального підприємства  «Криворізька друкар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5-р від 0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ворізька друкарня, звільнення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абезпечення  належного порядку  в  місті  у  святковий день 14 жовт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6-р від 0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ування, святковий день, жовт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керівника   Комунального некомерційного підприємства  «Криворізька міська стомато-логічна   клінічна   поліклініка №1» Криворізької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7-р від 07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Комунального некомерційного підприєм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керівника  Комунального закладу «Криворізький  Центр здоров’я» Криворізької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8-р від 07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Комунального за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0:00Z</dcterms:created>
  <dc:creator>org301</dc:creator>
  <dc:description/>
  <dc:language>en-US</dc:language>
  <cp:lastModifiedBy>org301</cp:lastModifiedBy>
  <dcterms:modified xsi:type="dcterms:W3CDTF">2020-10-09T13:11:00Z</dcterms:modified>
  <cp:revision>1</cp:revision>
  <dc:subject/>
  <dc:title>ПЕРЕЛІК</dc:title>
</cp:coreProperties>
</file>