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5.10.2020 по 09.10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рі-шення виконкому міської  ради від 17.06.2020 №328 «Про перспективний план роботи виконкому міської ради на ІІ півріччя 2020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0 від 05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-казників міського бюджету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1 від 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, міськи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8:00Z</dcterms:created>
  <dc:creator>org301</dc:creator>
  <dc:description/>
  <dc:language>en-US</dc:language>
  <cp:lastModifiedBy>org301</cp:lastModifiedBy>
  <dcterms:modified xsi:type="dcterms:W3CDTF">2020-10-09T13:09:00Z</dcterms:modified>
  <cp:revision>1</cp:revision>
  <dc:subject/>
  <dc:title>ПЕРЕЛІК</dc:title>
</cp:coreProperties>
</file>