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озпоряджень міського голови,</w:t>
      </w:r>
      <w:r>
        <w:rPr>
          <w:b/>
          <w:sz w:val="16"/>
          <w:szCs w:val="16"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8.04.2025 по 02.05.202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6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кладання обов'язків директора Комунального підприємства  "Центр поводження з тваринами"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9-р від 29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ласти виконання обов'язків на Ушканенко М.П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овження терміну дії контракту з Кубською Л.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0-р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овження дії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нтракту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1-р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годинник, Подяка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тимчасове покладення  обов'язкі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2-р від 3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тимчасове покладення  обов'язкі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озпорядження міського голови від 06.12.2024 №300-р «Про забезпечення сталого функціонування інформаційної системи для аналітики всіх видів допомог у м. Кривому Розі на базі платформи програмного забезпечення «Microsoft Dynamics 365 Business Central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3-р від 01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ік гуманітарної допомоги, програмне забезпеч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творення тимчасової робочої групи з питань міжнародного співробітництва м. Кривого Рогу з м. Ам’єн (Французька Республіка) та затвердження її с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4-р від 01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створення тимчасової робочої груп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творення тимчасової робочої групи з питань міжнародного співробітництва м. Кривого Рогу з м. Генк (Королівство Бельгія) та затвердження її с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5-р від 01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створення тимчасової робочої груп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 продовження  дії  контракту  з  директором  Комунального  некомерційного  підприємства  «Сервісний офіс  «Ветеран»  Криворізької  міської 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6-р від 01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овжити дію контракту до 01.05.2026 включ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довження  терміну  дії контрактів з керівниками Комунальних некомерційних підприємст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7-р від 02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овжити терміну дії контракт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18:00Z</dcterms:created>
  <dc:creator>matvijko</dc:creator>
  <dc:description/>
  <cp:keywords/>
  <dc:language>en-US</dc:language>
  <cp:lastModifiedBy>X0992X</cp:lastModifiedBy>
  <dcterms:modified xsi:type="dcterms:W3CDTF">2025-05-02T12:18:00Z</dcterms:modified>
  <cp:revision>2</cp:revision>
  <dc:subject/>
  <dc:title>ПЕРЕЛІК</dc:title>
</cp:coreProperties>
</file>