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color w:val="FF0000"/>
        </w:rPr>
      </w:pPr>
      <w:r>
        <w:rPr>
          <w:i/>
        </w:rPr>
        <w:t>від 13 жовт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</w:rPr>
        <w:t>10.00 - 11.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міського бюджету міста Кривого Рогу за 9 місяців 2020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4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  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 –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гр. Дацко Л.М. на оплату послуг на поховання Дацко К.П., члена сі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ї загиблого воїна-інтернаціонал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особам з інвалідністю з дитинства та внесення змін до рішення виконкому міської ради від 16.09.2020 №445 «Про надання матеріальної допомоги особам з інвалідністю з дитинств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щомісячної матеріальної допомоги у вересні-грудні 2020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, що стосуються надання часткової компенсації вартості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4.12.2016 №497 «Про спрощення процедур надання адміністра-тивних, інших публічних послуг у Центрі адміністративних послуг «Віза» та його територіальних підрозділа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внесення  змін до  рішення виконкому міської  ради від 15.01.2014 №17 «Про затвердження  Порядку надання послуг «соціального таксі» окремим  категоріям  мешканців міста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складу координаційної ради з соціальних питань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міського бюджету станом на 30.09.20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іктор Чорний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по роботі зі зверненнями громадян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                  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9 №538 «Про реалізацію та планування органами місцевого самоврядування регуляторної політи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городження обдарованих дітей і молоді відзнакою Криворізького міського голов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"/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Наталя Стриг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пам’ятника на честь Костя Пестушк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юдмила Зеленськ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итань роботи Центру адміністративних послуг «Віз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Іван Карий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дозволу  на  перепоховання  урни  з  прахом Кузенко-ва В.С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і змінами інвестиційної програми Комунального підприємства «Кривбасводоканал» на 2020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приєм-ства «Кривбасводоканал» на 2021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6.09.2020 №466 «Про початок опалювального сезону 2020/2021 років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Олег Курбатов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цивільного захисту населення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складу спеціальної комісії з ліквідації наслідків надзвичайних ситуацій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посадового складу комісії з питань техногенно-екологічної безпеки та надзвичайних ситуацій при виконкомі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складу міської комісії з питань евакуа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складу робочої групи з питань створення, формування, ведення та використання страхового фонду документації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Марина Дроннікова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Інгулецької районної у місті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ної у місті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орізька міська  лікарня №1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дитяча лікарня №4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Центр первинної медико-санітарної допомоги №4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0» Криворізької міської ради 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теплових мереж «Криворіжтепломережа» на списання з балансового обліку окремого основного засобу</w:t>
            </w:r>
          </w:p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надання згоди Комунальному  підприємству «Швидкісний трамвай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 до  складу  комісії  з  питань  передачі  об’єктів права  державної, комунальної  та  інших  форм власності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трату чинності рішення виконкому міської ради від 20.05.2020 №293 «Про затвердження інформаційних і техноло-гічних карток </w:t>
            </w:r>
            <w:r>
              <w:rPr>
                <w:bCs/>
                <w:iCs/>
                <w:szCs w:val="28"/>
                <w:lang w:eastAsia="uk-UA"/>
              </w:rPr>
              <w:t xml:space="preserve">публічних послуг, що </w:t>
            </w:r>
            <w:r>
              <w:rPr>
                <w:szCs w:val="28"/>
                <w:lang w:eastAsia="uk-UA"/>
              </w:rPr>
              <w:t xml:space="preserve">надаються управлінням комунальної власності міста </w:t>
            </w:r>
            <w:r>
              <w:rPr>
                <w:szCs w:val="28"/>
                <w:shd w:fill="FFFFFF" w:val="clear"/>
                <w:lang w:eastAsia="uk-UA"/>
              </w:rPr>
              <w:t xml:space="preserve">виконкому  Криворізької міської ради </w:t>
            </w:r>
            <w:r>
              <w:rPr>
                <w:szCs w:val="28"/>
                <w:lang w:eastAsia="uk-UA"/>
              </w:rPr>
              <w:t>в Центрі адміністративних послуг «Віза», у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 внесення змін до рішення виконкому міської ради від 19.02.2020 №97 «Про затвердження переліків підприємств, закладів і установ комунальної власності міста, що </w:t>
            </w:r>
            <w:r>
              <w:rPr>
                <w:szCs w:val="28"/>
              </w:rPr>
              <w:t>перебувають в упра-влінні уповноважених органів: відділів, управлінь, інших вико-навчих органів міської ради та виконкомів районних у місті рад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Андрій Богославський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в.о. начальника управління транспорту та телекомунікацій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провадження автоматизованої системи обліку оплати проїзду в міському пасажирському транспорті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функціонування, вимог до автома-тизованої системи обліку оплати проїзду, видів, форм носіїв, порядку обігу та реєстрації проїзних документів у міському пасажирському транспорт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Олена Онікій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адміністративно-господарчого відділ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з техніко-економічними показниками ро-бочого проєкту «Капітальний ремонт аварійних конструкцій фасаду ІІ корпусу адміністративної будівлі виконкому Криворізької міської ради за адресою: пл. Молодіжна, 1,              м. Кривий Ріг, 50101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Про затвердження з техніко-економічними показниками ро-бочого проєкту «Капітальний ремонт м</w:t>
            </w:r>
            <w:r>
              <w:rPr>
                <w:bCs/>
                <w:iCs/>
                <w:spacing w:val="4"/>
                <w:szCs w:val="28"/>
                <w:lang w:val="en-US"/>
              </w:rPr>
              <w:t>’</w:t>
            </w:r>
            <w:r>
              <w:rPr>
                <w:bCs/>
                <w:iCs/>
                <w:spacing w:val="4"/>
                <w:szCs w:val="28"/>
              </w:rPr>
              <w:t>якої покрівлі І корпусу будівлі виконкому міської ради за адресою: пл. Молодіжна,1,     м. Кривий Ріг». Коригування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Юрій Діхтяр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відділу взаємодії з правоохоронними органами 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bCs/>
          <w:i/>
          <w:iCs/>
        </w:rPr>
        <w:t>оборонної роботи апарату міської ради і виконкому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Порядку виготовлення, обліку й видачі посвідчень та нарукавних пов</w:t>
            </w:r>
            <w:r>
              <w:rPr>
                <w:bCs/>
                <w:iCs/>
                <w:spacing w:val="4"/>
                <w:szCs w:val="28"/>
                <w:lang w:val="en-US"/>
              </w:rPr>
              <w:t>’</w:t>
            </w:r>
            <w:r>
              <w:rPr>
                <w:bCs/>
                <w:iCs/>
                <w:spacing w:val="4"/>
                <w:szCs w:val="28"/>
              </w:rPr>
              <w:t>язок членам громадських формувань з охорони громадського порядку й державного кордону, статутні документи яких погоджені відповідним виконавчим органом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</w:rPr>
              <w:t>Про  внесення  змін до рішення  виконкому   міської   ради   від 12.12.2018 №575  «Про затвердження  Регламенту  виконавчого 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/>
              <w:t>Про внесення змін до</w:t>
            </w:r>
            <w:r>
              <w:rPr>
                <w:szCs w:val="28"/>
              </w:rPr>
              <w:t xml:space="preserve"> рішення виконкому міської ради від 12.09.2018 №428</w:t>
            </w:r>
            <w:r>
              <w:rPr/>
              <w:t xml:space="preserve"> «Про затвердження Інструкції з діловодства в органах місцевого самоврядування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внесення змін до складу ради з проведення конкурсу проєктів місцевого розвитку «Громадський бюджет», реалізація яких планується у 2021 році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(від 22.09.2020 №47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</w:t>
            </w:r>
          </w:p>
          <w:p>
            <w:pPr>
              <w:pStyle w:val="Normal"/>
              <w:spacing w:before="0" w:after="48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2.09.2020 №47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о виконання Постанови Кабінету Міністрів України від      07 лютого 2018 року №107 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</w:t>
            </w:r>
            <w:r>
              <w:rPr>
                <w:b/>
                <w:i/>
                <w:szCs w:val="28"/>
              </w:rPr>
              <w:t>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2.09.2020 №47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оказників міського бюджету на        2020 рік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ід 30.09.2020 №47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color w:val="FF0000"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від 02.10.2020 №47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7.06.2020 №328 «Про перспективний план роботи викон-кому міської ради на ІІ півріччя 2020 року»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від 05.10.2020 №48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bCs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показників міського бюджету на     2020 рік</w:t>
            </w:r>
          </w:p>
          <w:p>
            <w:pPr>
              <w:pStyle w:val="Normal"/>
              <w:spacing w:before="0" w:after="120"/>
              <w:ind w:left="5279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від 06.10.2020 №48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Безкровному Ю.Ю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i/>
              </w:rPr>
              <w:t>(від 12.10.2020 №48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zagalny301</dc:creator>
  <dc:description/>
  <cp:keywords/>
  <dc:language>en-US</dc:language>
  <cp:lastModifiedBy>org301</cp:lastModifiedBy>
  <cp:lastPrinted>2020-10-12T10:52:00Z</cp:lastPrinted>
  <dcterms:modified xsi:type="dcterms:W3CDTF">2020-10-13T08:37:00Z</dcterms:modified>
  <cp:revision>326</cp:revision>
  <dc:subject/>
  <dc:title>ПОРЯДОК ДЕННИЙ</dc:title>
</cp:coreProperties>
</file>