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08 серп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3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тан підготовки закладів освіти міста до нового 2018 - 2019 навчального року в умовах реалізації Концепції «Нова Українська школ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20"/>
              <w:ind w:left="4428" w:hanging="0"/>
              <w:jc w:val="both"/>
              <w:rPr/>
            </w:pPr>
            <w:r>
              <w:rPr>
                <w:i/>
              </w:rPr>
              <w:t>запрошених – 8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</w:t>
            </w:r>
            <w:r>
              <w:rPr>
                <w:b/>
                <w:i/>
              </w:rPr>
              <w:t xml:space="preserve">Кріпак Тетяна Петрівна 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 xml:space="preserve">начальник  управління освіти і науки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30-15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843"/>
              <w:rPr/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</w:rPr>
              <w:t>Питання,  унесені  департаментами,  управліннями  та    відділами 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ab/>
      </w: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Рожко Олена Васил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.о. директора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 проекту внесення змін до показників 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иректор департаменту соціальної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політики </w:t>
      </w:r>
    </w:p>
    <w:p>
      <w:pPr>
        <w:pStyle w:val="Normal"/>
        <w:spacing w:before="0" w:after="8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від 14.02.2018 №47 «Про надання щомісячної матеріальної допомоги пільговим категоріям мешканців м. Кривого Рогу» та 11.04.2018 №163 «Про надання одноразової матеріальної допомоги до Дня чорнобильської трагедії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надання одноразової матеріальної  допомоги 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Караченцевій Н.І.  на вирішення соціально-побутових питань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 надання  матеріальної  допомоги  гр. Мойсєєвій  К.М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ь виконкому міської ради від </w:t>
            </w:r>
            <w:r>
              <w:rPr>
                <w:color w:val="000000"/>
                <w:szCs w:val="28"/>
              </w:rPr>
              <w:t xml:space="preserve">21.02.2018 </w:t>
            </w:r>
            <w:r>
              <w:rPr>
                <w:szCs w:val="28"/>
              </w:rPr>
              <w:t>№96, 02.03.2018 №99, 14.03.2018 №118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2.03.2018 №151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7.03.2018 №155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1.04.2018 №176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4.04.2018 №208, 10.05.2018 №228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Зеленська Людмила Івані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заступник директора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Про реалізацію завдань з  реформування </w:t>
            </w:r>
            <w:r>
              <w:rPr>
                <w:szCs w:val="28"/>
              </w:rPr>
              <w:t xml:space="preserve">  адміністративних,   інших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ублічних послуг у органах місцевого самоврядування м. Кривого Рогу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2.2017 №525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ідзначення Дня підприємця та нагородження переможців конкурсу-рейтингу серед суб’єктів господарювання міста</w:t>
            </w:r>
            <w:r>
              <w:rPr>
                <w:lang w:val="ru-RU"/>
              </w:rPr>
              <w:t xml:space="preserve"> у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 xml:space="preserve"> році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Підпалько Тетяна Анатол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0.05.2018 №235 "П</w:t>
            </w:r>
            <w:r>
              <w:rPr>
                <w:spacing w:val="-4"/>
                <w:szCs w:val="28"/>
              </w:rPr>
              <w:t>ро проведення конкурсу проектів місцевого розвитку "Громадський бюджет", реалізація яких планується у 2019 році"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8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кому міської ради від </w:t>
            </w:r>
            <w:r>
              <w:rPr>
                <w:sz w:val="28"/>
                <w:szCs w:val="28"/>
                <w:lang w:val="ru-RU"/>
              </w:rPr>
              <w:t>10.07.2013</w:t>
            </w:r>
            <w:r>
              <w:rPr>
                <w:sz w:val="28"/>
                <w:szCs w:val="28"/>
              </w:rPr>
              <w:t xml:space="preserve"> №219 «Про переведення  жилих приміщень у нежил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надання згоди  управлінню благоустрою та житлової                  політики   виконкому   Криворізької міської  ради на передачу окремих житлових комплексів на балансовий облік об’єднань               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надання згоди управлінню благоустрою та житлової політики виконкому Криворізької  міської ради на списання з балансового обліку багатоквартирних житлових будинкі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втрату чинності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Довгинцівської  районної в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Сансервіс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Металургійної районної у місті ради   на списання з балансового обліку окремих транспорт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«Кривбас-водоканал»  на списання з балансового обліку окремих основних засобі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світи і наук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едення обліку дітей шкільного віку та учнів</w:t>
              <w:br/>
              <w:t>у м. Кривому Розі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Турчин Сергій Віктор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голови комітету з фізичної культури і спорт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спортсменам з інвалідністю      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Ставецька Юлія Васил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інспекції з благоустро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ради з питань розміщення та впорядкування зовнішньої реклами в м. Кривому Розі, затвердження її складу та Положення про не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B050"/>
              </w:rPr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Дядюк Андрій Миколай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начальника відділу взаємодії з правоохоронними органами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идів оплачуваних суспільно-корисних робіт у 2018 році для порушників, на яких судом накладено адміністративне стягнення у вигляді суспільно-корисних робі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Онікій Олена Петрі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адміністративно-господарчого відділ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екту «Капітальний ремонт центрального входу нежитлової будівлі (підсилення аварійних будівельних конструкцій ганку) за адресою: пр. Металургів, 36 б, м. Кривий Ріг» після його коригуванн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  <w:lang w:val="ru-RU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  <w:lang w:val="ru-RU"/>
        </w:rPr>
      </w:pPr>
      <w:r>
        <w:rPr>
          <w:b/>
          <w:i/>
          <w:iCs/>
          <w:sz w:val="16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Бєрлін Валентина Миколаї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міського голови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поховання Якубенка Ю.М. на кладовищі «КДЗ»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23.07.2018 №34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</w:rPr>
            </w:pPr>
            <w:r>
              <w:rPr>
                <w:i/>
                <w:szCs w:val="28"/>
              </w:rPr>
              <w:t>(від 02.08.2018 №34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дання матеріальної допомоги батькам дітей, які потребують особливих умов, для оздоровлення в дитячих закладах оздоровлення й відпочинку та супроводу до місця відпочинку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</w:rPr>
            </w:pPr>
            <w:r>
              <w:rPr>
                <w:i/>
                <w:szCs w:val="28"/>
              </w:rPr>
              <w:t>(від 06.08.2018 №349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FFFFFF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8-08-03T16:01:00Z</cp:lastPrinted>
  <dcterms:modified xsi:type="dcterms:W3CDTF">2018-08-08T07:56:00Z</dcterms:modified>
  <cp:revision>371</cp:revision>
  <dc:subject/>
  <dc:title>ПОРЯДОК ДЕННИЙ</dc:title>
</cp:coreProperties>
</file>