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7.02.2025 по 21.02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надання  матеріальної  допомоги на усунення по-шкоджень нерухомого   майна   ракетними  обстрі-лами   17.01.2025,    11.02.202 внаслідок 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8 від 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9 від 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 та  по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0 від 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та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-бовця Овсієнка В.М.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1 від 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Ярмолюка Б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2 від 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Ясинецького В.С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3 від 2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4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антелєєва Г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5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ілоножка П.І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6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стапова М.Л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7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очесне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рофімова С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8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очесне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ухаря В.Л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9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акту з Потєшним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7:00Z</dcterms:created>
  <dc:creator>org301</dc:creator>
  <dc:description/>
  <cp:keywords/>
  <dc:language>en-US</dc:language>
  <cp:lastModifiedBy>org301</cp:lastModifiedBy>
  <dcterms:modified xsi:type="dcterms:W3CDTF">2025-02-28T13:50:00Z</dcterms:modified>
  <cp:revision>1</cp:revision>
  <dc:subject/>
  <dc:title>ПЕРЕЛІК</dc:title>
</cp:coreProperties>
</file>