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берез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268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27 БЕРЕЗ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Міжнародний день театру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bookmarkStart w:id="0" w:name="_Hlk192850364"/>
            <w:bookmarkEnd w:id="0"/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Урочистий прийом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секретаря міської ради – виконуючого обов’язки міського голови з нагоди Міжнародного дня театру</w:t>
            </w: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зала засідань виконкому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змінено місце проведення заходу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  <w:spacing w:val="-12"/>
              </w:rPr>
              <w:t>Задунайчук-Гай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6:00Z</dcterms:created>
  <dc:creator>лилия</dc:creator>
  <dc:description/>
  <dc:language>en-US</dc:language>
  <cp:lastModifiedBy>beta</cp:lastModifiedBy>
  <cp:lastPrinted>2025-03-25T09:31:00Z</cp:lastPrinted>
  <dcterms:modified xsi:type="dcterms:W3CDTF">2025-03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