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4.10.2024 по 09.10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3 від 0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ховання військовослужбовця Черно-морця В.М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4 від 0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Івань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5 від 04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вранського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6 від 07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7 від 07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елік, обсяги закупівель,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4 "Про затвердження Порядку надання  матеріальної до-помоги громадянам,  у яких зруйноване житло на території міста  Кривого Рогу після 24.02.2022 внаслідок збройної агресії Російської Федерації чи надзвичайної ситуації місцевого рів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8 від 07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-ховання військовослуж-бовця Дев’ятникова М.С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9 від 0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0 від 0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ку пошкодженого житла на усунення по-шкоджень нерухомого май-на ракетним обстрілом 27.09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1 від 0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оховання членам сімей мешканців       м. Кривого Рогу, які загинули внаслідок ракет-ного обстрілу 27.09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2 від 0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ябошапки П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3 від 0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-ховання військовослуж-бовця Краснокутського К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4 від 0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имаря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5 від 0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іліпчука І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6 від 0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org301</dc:creator>
  <dc:description/>
  <cp:keywords/>
  <dc:language>en-US</dc:language>
  <cp:lastModifiedBy>org301</cp:lastModifiedBy>
  <dcterms:modified xsi:type="dcterms:W3CDTF">2024-10-18T13:44:00Z</dcterms:modified>
  <cp:revision>1</cp:revision>
  <dc:subject/>
  <dc:title>ПЕРЕЛІК</dc:title>
</cp:coreProperties>
</file>