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en-US"/>
        </w:rPr>
        <w:t>розпоряджень міського голов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04.07.2022 по 08.07.2022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кликання засідання       виконавчого комітету Кри-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38-р від 07.07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ість органів місцевого самоврядуван-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кликання засідання виконавч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трату чинності розпо-рядження міського голови від 08.05.2020 №118-р «Про утво-рення тимчасової групи з під-готовки е-платформи «SMART ГРОМАДА-КРИВИЙ РІГ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39-р від 08.07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інформаційно-комунікацій-них технолог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бота органів місцевого самоврядуван-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мчасова група, е-платформа «SMART ГРОМАДА-КРИВИЙ РІГ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 внесення  змін  до  складу постійно діючої атестаційної  комісії   з  атестації   робочих   місць  за  умовами   праці    та  затвердження   його  в   новій  редак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40-р від 08.07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Головний спеціаліст з питань охорони праці апарату міської ради і виконкому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ість органів місцевого самоврядуван-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тестаційна комісія з атестації робочих місц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07:00Z</dcterms:created>
  <dc:creator>org301</dc:creator>
  <dc:description/>
  <dc:language>en-US</dc:language>
  <cp:lastModifiedBy>org301</cp:lastModifiedBy>
  <dcterms:modified xsi:type="dcterms:W3CDTF">2022-07-08T12:09:00Z</dcterms:modified>
  <cp:revision>1</cp:revision>
  <dc:subject/>
  <dc:title>ПЕРЕЛІК</dc:title>
</cp:coreProperties>
</file>