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7.11.2022 по 11.11.2022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3 від 07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-конавчого комітету Криво-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4 від 07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5.2022 №345 «Про визначення переліку, обсягів закупівель та по-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5 від 07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елі Є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6 від 07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чергіна А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7 від 07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ерзлова С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8 від 08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убовика А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9 від 09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0 від 09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ілого Р.В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1 від 1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 Мелецького Д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2 від 1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Юферова Д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3 від 1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4 від 1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Ходаковського Є.А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5 від 1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риника В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6 від 1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6:00Z</dcterms:created>
  <dc:creator>org301</dc:creator>
  <dc:description/>
  <cp:keywords/>
  <dc:language>en-US</dc:language>
  <cp:lastModifiedBy>org301</cp:lastModifiedBy>
  <dcterms:modified xsi:type="dcterms:W3CDTF">2022-12-01T14:40:00Z</dcterms:modified>
  <cp:revision>2</cp:revision>
  <dc:subject/>
  <dc:title>ПЕРЕЛІК</dc:title>
</cp:coreProperties>
</file>