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17 грудня 2018  року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</w:rPr>
              <w:t>09.00-09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601" w:hanging="1418"/>
              <w:rPr/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</w:rPr>
              <w:t>ПОТОЧНІ ПИТАННЯ:</w:t>
            </w:r>
          </w:p>
          <w:p>
            <w:pPr>
              <w:pStyle w:val="Normal"/>
              <w:ind w:left="1418" w:hanging="81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  <w:color w:val="FF0000"/>
        </w:rPr>
        <w:tab/>
      </w:r>
      <w:r>
        <w:rPr>
          <w:b/>
          <w:bCs/>
          <w:i/>
          <w:iCs/>
          <w:szCs w:val="28"/>
        </w:rPr>
        <w:t>Доповідає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Рожко Олена Василівна</w:t>
      </w:r>
      <w:r>
        <w:rPr>
          <w:b/>
          <w:i/>
        </w:rPr>
        <w:t xml:space="preserve"> –</w:t>
      </w:r>
    </w:p>
    <w:p>
      <w:pPr>
        <w:pStyle w:val="Normal"/>
        <w:jc w:val="center"/>
        <w:rPr/>
      </w:pPr>
      <w:r>
        <w:rPr>
          <w:b/>
          <w:i/>
        </w:rPr>
        <w:t xml:space="preserve">директор департаменту  фінансів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схвалення проекту міського бюджету на 2019 рік</w:t>
            </w:r>
          </w:p>
        </w:tc>
      </w:tr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 схвалення індикативних прогнозних показників міського бюджету на 2020, 2021 роки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івна –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иректор департаменту соціальної політики </w:t>
      </w:r>
    </w:p>
    <w:p>
      <w:pPr>
        <w:pStyle w:val="Normal"/>
        <w:spacing w:before="0" w:after="80"/>
        <w:jc w:val="center"/>
        <w:rPr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затвердження Порядку розподілу та надання житлових приміщень у тимчасове безоплатне користування внутрішньо переміщеним особам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пільговим категоріям мешканців м. Кривого Рогу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Чернявському М.М., учаснику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>
                <w:color w:val="FF0000"/>
              </w:rPr>
            </w:pPr>
            <w:r>
              <w:rPr>
                <w:szCs w:val="28"/>
              </w:rPr>
              <w:t xml:space="preserve">Про надання матеріальної допомоги на оплату послуг поховання та проведення поминального обіду гр. Хлівній О.П., </w:t>
            </w:r>
            <w:r>
              <w:rPr>
                <w:spacing w:val="-4"/>
                <w:szCs w:val="28"/>
              </w:rPr>
              <w:t>матері військовослужбовця   Хлівного Б.Г.</w:t>
            </w:r>
            <w:r>
              <w:rPr>
                <w:szCs w:val="28"/>
              </w:rPr>
              <w:t>, у зв’язку з його загибеллю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</w:rPr>
        <w:t>Доповідає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</w:rPr>
        <w:t xml:space="preserve">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чальник управління організаційно-протокольної роботи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TextBody"/>
              <w:snapToGrid w:val="false"/>
              <w:ind w:left="36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  <w:lang w:val="ru-RU"/>
              </w:rPr>
              <w:t>Про нагородження відзнаками виконкому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28"/>
          <w:u w:val="single"/>
        </w:rPr>
      </w:pPr>
      <w:r>
        <w:rPr>
          <w:b/>
          <w:i/>
          <w:iCs/>
          <w:color w:val="000000"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 xml:space="preserve">Доповідає  Мала Тетяна Володимирівна –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уюча справами виконкому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Cs w:val="28"/>
              </w:rPr>
              <w:t>Про перерозподіл видатків міського бюджету за бюджетними програмами</w:t>
            </w:r>
          </w:p>
          <w:p>
            <w:pPr>
              <w:pStyle w:val="Normal"/>
              <w:spacing w:before="0" w:after="120"/>
              <w:ind w:left="5421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Cs w:val="28"/>
              </w:rPr>
              <w:t>(від 13.12.2018 №578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/>
              <w:t>Про поховання Дугінця В.М. на кладовищі «Всебратське» (нове)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/>
            </w:pPr>
            <w:r>
              <w:rPr>
                <w:i/>
                <w:szCs w:val="28"/>
              </w:rPr>
              <w:t>(від 13.12.2018 №579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before="0" w:after="120"/>
        <w:contextualSpacing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zagalny301</dc:creator>
  <dc:description/>
  <cp:keywords/>
  <dc:language>en-US</dc:language>
  <cp:lastModifiedBy>org301</cp:lastModifiedBy>
  <cp:lastPrinted>2018-12-20T10:49:00Z</cp:lastPrinted>
  <dcterms:modified xsi:type="dcterms:W3CDTF">2018-12-21T13:06:00Z</dcterms:modified>
  <cp:revision>1041</cp:revision>
  <dc:subject/>
  <dc:title>ПОРЯДОК ДЕННИЙ</dc:title>
</cp:coreProperties>
</file>