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19.10.2023 по 20.10.202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 матеріальне заохо-чення переможців міських змагань за напрямом спорту ветеранів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06 від 19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охочення, переможці, змагання, ветерани вій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07 від 19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 05.10.2023 №1233 «Про проведення  почесно-го поховання військово-службовця Чечньова М.Л. на кладовищі "Ново-Кра-маторівка"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08 від 19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Ворфоломєєва В.Т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09 від 19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Носа Д.О. на кла-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10 від 19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Гардиманенка С.В. на кладо-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11 від 19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визначення переліку, обсягів закупівель та по-стачальників товарів і на-давачів послуг для за-безпечення потреб вико-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12 від 20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Волкова О.Ю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13 від 20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Яцишина О.Ю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14 від 20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Фалька Я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15 від 20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Шнейдерова К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16 від 20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14:00Z</dcterms:created>
  <dc:creator>org301</dc:creator>
  <dc:description/>
  <cp:keywords/>
  <dc:language>en-US</dc:language>
  <cp:lastModifiedBy>org301</cp:lastModifiedBy>
  <dcterms:modified xsi:type="dcterms:W3CDTF">2023-10-27T13:20:00Z</dcterms:modified>
  <cp:revision>1</cp:revision>
  <dc:subject/>
  <dc:title>ПЕРЕЛІК</dc:title>
</cp:coreProperties>
</file>