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12 червня 2019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164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22"/>
              <w:spacing w:lineRule="auto" w:line="480" w:before="0" w:after="120"/>
              <w:ind w:left="28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0-14.40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Про вплив промислових підприємств міста на стан атмосферного повітря та забезпечення функціо-нування постів автоматичного спостереження за його якістю                 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>
                <w:i/>
              </w:rPr>
              <w:t xml:space="preserve">  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24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</w:t>
            </w:r>
            <w:r>
              <w:rPr>
                <w:b/>
                <w:bCs/>
                <w:i/>
                <w:iCs/>
              </w:rPr>
              <w:t>Охотнікова Світлана Андріївна</w:t>
            </w:r>
            <w:r>
              <w:rPr>
                <w:b/>
                <w:i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</w:tabs>
              <w:ind w:left="3119" w:hanging="3119"/>
              <w:rPr/>
            </w:pPr>
            <w:r>
              <w:rPr>
                <w:b/>
                <w:i/>
              </w:rPr>
              <w:t xml:space="preserve">                                                   </w:t>
            </w:r>
            <w:r>
              <w:rPr>
                <w:b/>
                <w:i/>
              </w:rPr>
              <w:t xml:space="preserve">начальник  управління екології 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3544" w:hanging="24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</w:t>
            </w:r>
            <w:r>
              <w:rPr>
                <w:b/>
                <w:i/>
              </w:rPr>
              <w:t>вик</w:t>
            </w:r>
            <w:r>
              <w:rPr>
                <w:b/>
                <w:i/>
                <w:iCs/>
              </w:rPr>
              <w:t>онкому міської ради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3544" w:hanging="241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  <w:sz w:val="16"/>
                <w:szCs w:val="16"/>
              </w:rPr>
              <w:tab/>
              <w:tab/>
              <w:t xml:space="preserve">                                                                                                                                            </w:t>
            </w:r>
            <w:r>
              <w:rPr>
                <w:i/>
              </w:rPr>
              <w:t>запрошених  - 23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right="102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b/>
                <w:color w:val="FF0000"/>
              </w:rPr>
              <w:t xml:space="preserve">             </w:t>
            </w:r>
            <w:r>
              <w:rPr>
                <w:b/>
              </w:rPr>
              <w:t>14.40-15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41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ТОЧНІ ПИТАННЯ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b/>
          <w:bCs/>
          <w:i/>
          <w:iCs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  <w:szCs w:val="28"/>
        </w:rPr>
        <w:t xml:space="preserve">        </w:t>
      </w:r>
    </w:p>
    <w:p>
      <w:pPr>
        <w:pStyle w:val="Normal"/>
        <w:jc w:val="center"/>
        <w:rPr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 xml:space="preserve">Осіюк Алла Євгеніївна </w:t>
      </w:r>
      <w:r>
        <w:rPr>
          <w:b/>
          <w:i/>
        </w:rPr>
        <w:t>–</w:t>
      </w:r>
    </w:p>
    <w:p>
      <w:pPr>
        <w:pStyle w:val="Normal"/>
        <w:jc w:val="center"/>
        <w:rPr/>
      </w:pPr>
      <w:r>
        <w:rPr>
          <w:b/>
          <w:i/>
        </w:rPr>
        <w:t xml:space="preserve">заступник директора департаменту  фінансів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pacing w:val="-4"/>
                <w:szCs w:val="28"/>
              </w:rPr>
            </w:pPr>
            <w:r>
              <w:rPr/>
              <w:t>Про погодження  проекту внесення змін до показників міського бюджету на 2019 рік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Благун Інеса Михайлівна –</w:t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директор департаменту соціальної політики </w:t>
      </w:r>
    </w:p>
    <w:p>
      <w:pPr>
        <w:pStyle w:val="Normal"/>
        <w:spacing w:before="0" w:after="120"/>
        <w:jc w:val="center"/>
        <w:rPr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0" w:hanging="0"/>
              <w:jc w:val="both"/>
              <w:outlineLvl w:val="0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color w:val="FF0000"/>
              </w:rPr>
            </w:pPr>
            <w:r>
              <w:rPr/>
              <w:t>Про надання матеріальної допомоги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матеріальної  допомоги  учасникам  бойових дій  та  особам  з  інвалідністю  внаслідок  війни  з  числа  ветеранів,  які безпосередньо брали участь у бойових діях Другої світової вій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/>
            </w:pPr>
            <w:r>
              <w:rPr/>
              <w:t>Про надання одноразової матеріальної допомоги</w:t>
            </w:r>
            <w:r>
              <w:rPr>
                <w:szCs w:val="28"/>
              </w:rPr>
              <w:t xml:space="preserve"> </w:t>
            </w:r>
            <w:r>
              <w:rPr/>
              <w:t xml:space="preserve">учасникам бойових дій у антитерористичній операції на сході України </w:t>
            </w:r>
            <w:r>
              <w:rPr>
                <w:szCs w:val="28"/>
              </w:rPr>
              <w:t>та операції об’єднаних сил у Донецькій і Луганській областях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color w:val="FF0000"/>
              </w:rPr>
            </w:pPr>
            <w:r>
              <w:rPr>
                <w:spacing w:val="-2"/>
                <w:szCs w:val="28"/>
              </w:rPr>
              <w:t>Про надання матеріальної допомоги  гр. Потапенку  В.І. на оплату послуг поховання гр. Пота</w:t>
            </w:r>
            <w:r>
              <w:rPr>
                <w:spacing w:val="-4"/>
                <w:szCs w:val="28"/>
              </w:rPr>
              <w:t>пенка І.Д. – визволителя 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spacing w:val="-2"/>
                <w:szCs w:val="28"/>
              </w:rPr>
            </w:pPr>
            <w:r>
              <w:rPr>
                <w:szCs w:val="28"/>
              </w:rPr>
              <w:t>Про надання гр. Тохтарю О.Г. одноразової матеріальної допомоги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pacing w:val="-2"/>
                <w:sz w:val="24"/>
                <w:szCs w:val="28"/>
              </w:rPr>
            </w:pPr>
            <w:r>
              <w:rPr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 xml:space="preserve">Про надання матеріальної  допомоги </w:t>
            </w:r>
            <w:r>
              <w:rPr>
                <w:bCs/>
                <w:szCs w:val="28"/>
              </w:rPr>
              <w:t>сім’ям,</w:t>
            </w:r>
            <w:r>
              <w:rPr>
                <w:szCs w:val="28"/>
              </w:rPr>
              <w:t xml:space="preserve"> у яких виховуються діти з інвалідністю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о  надання  матеріальної  </w:t>
            </w:r>
            <w:r>
              <w:rPr/>
              <w:t>допомоги гр. Сурковій І.В., матері  ди-тини з інвалідністю Суркова Є.О., для  обладнання зручностями</w:t>
            </w:r>
            <w:r>
              <w:rPr>
                <w:lang w:val="ru-RU"/>
              </w:rPr>
              <w:t xml:space="preserve">  </w:t>
            </w:r>
            <w:r>
              <w:rPr/>
              <w:t xml:space="preserve">житлового   </w:t>
            </w:r>
            <w:r>
              <w:rPr>
                <w:szCs w:val="28"/>
              </w:rPr>
              <w:t>приміщення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надання матеріальної  допомоги   гр. Зінкевичу Ф.Б.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7830" w:leader="none"/>
                <w:tab w:val="left" w:pos="8289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Про надання матеріальної допомоги жінкам, які народили дітей               25 травня 2019 рок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pacing w:val="-2"/>
                <w:sz w:val="24"/>
                <w:szCs w:val="28"/>
              </w:rPr>
            </w:pPr>
            <w:r>
              <w:rPr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7830" w:leader="none"/>
                <w:tab w:val="left" w:pos="82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06.2018 №270 «Про затвердження Порядку проведення перерахунку житлової субсидії в межах установленого строку її призначення без звернення громадян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7830" w:leader="none"/>
                <w:tab w:val="left" w:pos="8289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Про внесення змін до складу міської комісії з питання надання одноразової матеріальної допомоги мешканцям міста за рахунок бюджетних кошт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pacing w:val="-2"/>
                <w:sz w:val="24"/>
                <w:szCs w:val="28"/>
              </w:rPr>
            </w:pPr>
            <w:r>
              <w:rPr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  <w:tab w:val="left" w:pos="4253" w:leader="none"/>
              </w:tabs>
              <w:spacing w:before="0" w:after="12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 надання  часткової  компенсації вартості послуг тепло-  або водопостачання  та водовідведення  окремим  категоріям меш- канців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ь виконкому міської ради від 15.02.2019 №109, 01.03.2019 №112, 13.03.2019 №128, 19.03.2019 №172, 21.03.2019 №173, 10.04.2019 №191, 23.04.2019 №225, 15.05.2019 №247, 23.05.2019 №273 «Про надання часткової компенсації вартості послуг тепло- або водопостачання та водовідведення окремим категоріям мешканців міста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Романовська Наталія Ілл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Про   внесення   змін  до  рішення виконкому  міської  ради від  13.09.2017 №390 «Про впорядкування процесу надання адмі-ністративних послуг органами місцевого самоврядування»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>Рижкова Ірина Олексіївн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>начальник  управління розвитку підприємництва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12.2018 №549 «Про реалізацію та планування органами місцевого самоврядування  регуляторної політики»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</w:r>
      <w:r>
        <w:rPr>
          <w:b/>
          <w:bCs/>
          <w:i/>
          <w:iCs/>
          <w:color w:val="FF0000"/>
          <w:szCs w:val="28"/>
        </w:rPr>
        <w:t xml:space="preserve">           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Карий Іван Олександрович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директор департаменту розвитку інфраструктур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>
          <w:b/>
          <w:i/>
        </w:rPr>
        <w:t>міста 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величини опосередкованої вартості наймання (оренди) житла в м. Кривому Розі в ІІІ кварталі 2019 року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 xml:space="preserve">Волошиненко Сергій Миколайович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>комунальної власності міста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відділу освіти виконкому Довгинцівської район-ної в місті ради на списання з балансового обліку окремого основного засоб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32"/>
              <w:spacing w:before="0" w:after="120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sz w:val="24"/>
                <w:szCs w:val="4"/>
              </w:rPr>
            </w:pPr>
            <w:r>
              <w:rPr>
                <w:b/>
                <w:bCs/>
                <w:iCs/>
                <w:sz w:val="24"/>
                <w:szCs w:val="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 комунальному підприємству «Парковка та реклама» на списання з балансового обліку окремого нерухомого майн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управлінню комунальної власності міста  виконкому Криворізької міської ради на списання з балансового обліку  окремого основного засобу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iCs/>
          <w:u w:val="single"/>
        </w:rPr>
        <w:tab/>
        <w:tab/>
        <w:tab/>
        <w:tab/>
        <w:tab/>
        <w:tab/>
      </w:r>
      <w:r>
        <w:rPr>
          <w:b/>
          <w:i/>
          <w:color w:val="FF0000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 Охотнікова Світлана Андріївна</w:t>
      </w:r>
      <w:r>
        <w:rPr>
          <w:b/>
          <w:i/>
        </w:rPr>
        <w:t xml:space="preserve">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/>
      </w:pPr>
      <w:r>
        <w:rPr>
          <w:b/>
          <w:i/>
        </w:rPr>
        <w:t xml:space="preserve">начальник  управління екології 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ind w:right="-108" w:hanging="0"/>
              <w:jc w:val="both"/>
              <w:rPr>
                <w:color w:val="4F81BD"/>
                <w:szCs w:val="28"/>
              </w:rPr>
            </w:pPr>
            <w:r>
              <w:rPr/>
              <w:t>Про внесення змін до рішення виконкому міської ради від 12.12.2018 №567 «Про погодження підприємствам міста проведення в 2019 році масових вибухів у кар'єрах»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 xml:space="preserve">Підвальна </w:t>
      </w:r>
      <w:r>
        <w:rPr>
          <w:b/>
          <w:i/>
          <w:szCs w:val="28"/>
        </w:rPr>
        <w:t>Людмила Павлівна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>начальник управління інформаційно-комунікаційних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технологі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6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Про внесення змін до рішення виконкому міської ради від 09.04.2014 №116 "Про затвердження структури інвестиційного паспорта міста та порядку його функціонування на порталі "Криворізький ресурсний центр"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Ставецька Юлія Василівна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начальник інспекції з благоустрою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Про дозволи на розміщення 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>Горюнов Дмитро Валерійович -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ачальник відділу з  </w:t>
      </w:r>
      <w:r>
        <w:rPr>
          <w:b/>
          <w:i/>
          <w:szCs w:val="28"/>
        </w:rPr>
        <w:t xml:space="preserve">питань державного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i/>
          <w:szCs w:val="28"/>
        </w:rPr>
        <w:t>архітектурно-будівельного контролю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 внесення змін до рішення виконкому міської ради від 13.02.2019 №104 «Про затвердження інформаційних і технологічних карток адміністративних та інших публічних послуг , що надаються відділом </w:t>
            </w:r>
            <w:r>
              <w:rPr>
                <w:rFonts w:cs="Times New Roman" w:ascii="Times New Roman" w:hAnsi="Times New Roman"/>
                <w:b w:val="false"/>
                <w:lang w:eastAsia="zh-CN"/>
              </w:rPr>
              <w:t xml:space="preserve">з питань  державного архітектурно-будівельного контролю виконкому Криворізької міської ради </w:t>
            </w:r>
            <w:r>
              <w:rPr>
                <w:rFonts w:cs="Times New Roman" w:ascii="Times New Roman" w:hAnsi="Times New Roman"/>
                <w:b w:val="false"/>
              </w:rPr>
              <w:t>через  Центр адміністративних послуг «Віза», у новій редакції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 Бризецький Олександр Федорович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в.о. директора департаменту регулювання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тобудівної діяльності та земельних відносин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  <w:szCs w:val="28"/>
              </w:rPr>
              <w:t>Про внесення змін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Онікій Олена Петрів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адміністративно-господарчого відділу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  <w:szCs w:val="28"/>
              </w:rPr>
              <w:t>Про затвердження з техніко-економічними показниками робочого проекту «Капітальний ремонт м’якої покрівлі І корпусу будівлі виконкому міської ради за адресою: пл. Молодіжна, 1, м. Кривий Ріг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Затолокіна Олена Анатоліївна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 xml:space="preserve">начальник управління організаційно-протокольної роботи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перспективний план роботи виконкому міської ради на         ІІ півріччя 2019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pacing w:val="4"/>
                <w:sz w:val="24"/>
                <w:szCs w:val="28"/>
              </w:rPr>
            </w:pPr>
            <w:r>
              <w:rPr>
                <w:bCs/>
                <w:iCs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Про внесення до окружної виборчої комісії з виборів народних депутатів України одномандатного виборчого округу №31 подання щодо утворення на території Тернівського району в м. Кривому Розі  спеціальної  виборчої  дільниці  на  тимчасовій  основі  з позачергових виборів народних депутатів України 21 липня</w:t>
            </w:r>
            <w:r>
              <w:rPr>
                <w:color w:val="FF0000"/>
                <w:szCs w:val="28"/>
              </w:rPr>
              <w:t xml:space="preserve">       </w:t>
            </w:r>
            <w:r>
              <w:rPr>
                <w:szCs w:val="28"/>
              </w:rPr>
              <w:t>2019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 нагородження відзнаками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  <w:u w:val="single"/>
        </w:rPr>
      </w:pPr>
      <w:r>
        <w:rPr>
          <w:b/>
          <w:i/>
          <w:iCs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 Мала Тетяна Володимирівна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jc w:val="both"/>
              <w:rPr/>
            </w:pPr>
            <w:r>
              <w:rPr>
                <w:spacing w:val="-6"/>
              </w:rPr>
              <w:t>Про надання часткової компенсації вартості послуг тепло- або во-допостачання та водовідведення у зв’язку з підвищенням тарифів на комунальні послуги окремим категоріям мешканців міста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i/>
              </w:rPr>
              <w:t>(від 23.05.2019 №273</w:t>
            </w:r>
            <w:r>
              <w:rPr>
                <w:i/>
                <w:szCs w:val="28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Про поховання Сайковського А.І. на кладовищі «Всебратське» (нове)</w:t>
            </w:r>
          </w:p>
          <w:p>
            <w:pPr>
              <w:pStyle w:val="Normal"/>
              <w:spacing w:before="0" w:after="120"/>
              <w:ind w:left="459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                                                                    </w:t>
            </w:r>
            <w:r>
              <w:rPr>
                <w:i/>
              </w:rPr>
              <w:t xml:space="preserve">(від 27.05.2019 №274)   </w:t>
            </w:r>
            <w:r>
              <w:rPr>
                <w:i/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Про надання матеріальної допомоги гр. Штиленко А.Т., на вирішення соціально-побутових питань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color w:val="FF0000"/>
              </w:rPr>
            </w:pPr>
            <w:r>
              <w:rPr>
                <w:i/>
                <w:szCs w:val="28"/>
              </w:rPr>
              <w:t xml:space="preserve">                                                                  </w:t>
            </w:r>
            <w:r>
              <w:rPr>
                <w:i/>
                <w:szCs w:val="28"/>
              </w:rPr>
              <w:t>(від 29.05.2019  №27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szCs w:val="28"/>
                <w:lang w:val="ru-RU"/>
              </w:rPr>
              <w:t>Про нагородження відзнакою виконкому Криворізької міської ради</w:t>
            </w:r>
          </w:p>
          <w:p>
            <w:pPr>
              <w:pStyle w:val="Normal"/>
              <w:spacing w:before="0" w:after="120"/>
              <w:ind w:left="720" w:hanging="0"/>
              <w:rPr>
                <w:i/>
                <w:i/>
                <w:color w:val="FF0000"/>
              </w:rPr>
            </w:pPr>
            <w:r>
              <w:rPr/>
              <w:t xml:space="preserve">                                                                      </w:t>
            </w:r>
            <w:r>
              <w:rPr>
                <w:i/>
              </w:rPr>
              <w:t>(від 04.06.2019 №276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 нагородження відзнакою виконкому Криворізької міської ради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color w:val="FF0000"/>
                <w:szCs w:val="28"/>
                <w:lang w:val="ru-RU"/>
              </w:rPr>
            </w:pPr>
            <w:r>
              <w:rPr/>
              <w:t xml:space="preserve">                                                                  </w:t>
            </w:r>
            <w:r>
              <w:rPr>
                <w:lang w:val="en-US"/>
              </w:rPr>
              <w:t xml:space="preserve">    </w:t>
            </w:r>
            <w:r>
              <w:rPr>
                <w:i/>
              </w:rPr>
              <w:t>(від 0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.06.2019 №27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szCs w:val="28"/>
                <w:lang w:val="ru-RU"/>
              </w:rPr>
              <w:t>Про нагородження відзнаками виконкому Криворізької міської ради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Cs w:val="28"/>
                <w:lang w:val="ru-RU"/>
              </w:rPr>
            </w:pPr>
            <w:r>
              <w:rPr>
                <w:i/>
              </w:rPr>
              <w:t xml:space="preserve">                                                                  </w:t>
            </w:r>
            <w:r>
              <w:rPr>
                <w:i/>
              </w:rPr>
              <w:t>(від 10.06.2019 №278)</w:t>
            </w:r>
          </w:p>
        </w:tc>
      </w:tr>
    </w:tbl>
    <w:p>
      <w:pPr>
        <w:pStyle w:val="Normal"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1:00Z</dcterms:created>
  <dc:creator>zagalny301</dc:creator>
  <dc:description/>
  <cp:keywords/>
  <dc:language>en-US</dc:language>
  <cp:lastModifiedBy>org301</cp:lastModifiedBy>
  <cp:lastPrinted>2019-06-12T09:22:00Z</cp:lastPrinted>
  <dcterms:modified xsi:type="dcterms:W3CDTF">2019-06-13T05:49:00Z</dcterms:modified>
  <cp:revision>1702</cp:revision>
  <dc:subject/>
  <dc:title>ПОРЯДОК ДЕННИЙ</dc:title>
</cp:coreProperties>
</file>