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січ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січ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9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Богоявлення Господнє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Хрещення Господнє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виконавчих комітетів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</w:rPr>
              <w:t xml:space="preserve"> районних в місті рад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Покровської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итання, унесені на розгляд струк-турними підрозділами виконкому     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в місті рад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09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гун В.Т.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околовсь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ий А.Р.,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- Довгинцівської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итання, унесені на розгляд струк-турними підрозділами виконкому      районної в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виключено основне питанн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Гижко О.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атінов І.Г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січня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0:00Z</dcterms:created>
  <dc:creator>secretary_314</dc:creator>
  <dc:description/>
  <cp:keywords/>
  <dc:language>en-US</dc:language>
  <cp:lastModifiedBy>Тітаренко Лілія Василівна</cp:lastModifiedBy>
  <cp:lastPrinted>2022-01-17T16:10:00Z</cp:lastPrinted>
  <dcterms:modified xsi:type="dcterms:W3CDTF">2022-01-17T14:15:00Z</dcterms:modified>
  <cp:revision>5</cp:revision>
  <dc:subject/>
  <dc:title>ЗАТВЕРДЖУЮ</dc:title>
</cp:coreProperties>
</file>