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черв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Й ДОПОВНЕННЯ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чер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2179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227"/>
        <w:gridCol w:w="2016"/>
        <w:gridCol w:w="9"/>
        <w:gridCol w:w="2076"/>
        <w:gridCol w:w="11040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2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орботи і вшанування пам’яті жертв війни в Україні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4"/>
                <w:sz w:val="16"/>
                <w:szCs w:val="1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0"/>
                <w:sz w:val="22"/>
                <w:szCs w:val="22"/>
              </w:rPr>
              <w:t>З нагоди  Дня скорботи і вшанування пам’яті жертв війни в Україні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 xml:space="preserve"> покладення квітів у Саксаганському район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8.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ам’ятник 118   робітникам і службовцям РУ ім. Кірова, які загинули в роки Великої   Вітчизняної війн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ул. Володимира Великого, 1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змінено час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иворотній І.І.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еззубченко В.В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ийом громад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ом міського голов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– 12.30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>Полтавець А.А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keepNext w:val="true"/>
              <w:keepLines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перативна нар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ри заступнику міського голов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pacing w:val="-4"/>
                <w:sz w:val="22"/>
                <w:szCs w:val="22"/>
              </w:rPr>
              <w:t>08.00 к.3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паратна нарад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із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екретарем міської ради, заступниками міського голови, керуючою справами виконкому міської ради та головами районних у місті рад </w:t>
            </w:r>
            <w:r>
              <w:rPr>
                <w:rFonts w:cs="Bookman Old Style" w:ascii="Bookman Old Style" w:hAnsi="Bookman Old Style"/>
                <w:bCs/>
                <w:i/>
                <w:spacing w:val="-12"/>
                <w:sz w:val="22"/>
                <w:szCs w:val="22"/>
              </w:rPr>
              <w:t>(у режимі  відеоконференції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змінено час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місце, формат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left="58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 xml:space="preserve">Тематичні культурно-мистецькі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>заходи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до Дня скорботи і вшанування пам’яті жертв війни в Україн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</w:rPr>
              <w:t>Протягом дня,    заклади культури міс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3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День державної служб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державної служби О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Олімпійський день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ийом громадян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ом міського голов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-12.30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ind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74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Бєліков К.А.</w:t>
            </w:r>
          </w:p>
          <w:p>
            <w:pPr>
              <w:pStyle w:val="Normal"/>
              <w:keepNext w:val="true"/>
              <w:keepLines/>
              <w:spacing w:before="0" w:after="120"/>
              <w:ind w:left="-70" w:right="-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прилюдн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а офіційному вебсайті  Криворізької міської ради та її виконавчого комітету проєктів рішень, що будуть унесені на розгля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чергово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есії міської ради в липні 2020 ро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Регламентом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авчого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омітету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(перенесено на 01.07.2020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ідвальна Л.П., керівники відділів, управлінь та інших виконавчих органів міської р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lang w:val="ru-RU"/>
              </w:rPr>
              <w:t>Оператив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</w:rPr>
              <w:t>ні наради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 при заступниках  міського голови, керуючій справами виконкому міської рад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00  к.321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30  к.419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8.30  к.313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09.00  к.323</w:t>
            </w:r>
            <w:r>
              <w:rPr>
                <w:rFonts w:cs="Arial" w:ascii="Bookman Old Style" w:hAnsi="Bookman Old Style"/>
                <w:color w:val="FFFFFF"/>
                <w:spacing w:val="-4"/>
                <w:sz w:val="22"/>
              </w:rPr>
              <w:t>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34" w:leader="none"/>
                <w:tab w:val="left" w:pos="1238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ліков К.А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,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а Т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доплєлова Н.Л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Наради з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ерівникам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ідприємств транспорту і зв’язку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 к.2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ротюк С.В.,</w:t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right="22" w:hanging="0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оловами комітетів у справах сім’ї і молоді та з фізичної культури і спорту виконкомів районних у місті рад, директорами Комунальних позашкільних навчальних закладів «Дитячо-юнацька спортивна школа» №№1–10 Криворізької міської ради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.00 к.13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25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>Лавренко С.І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firstLine="7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керівниками центрів соціально-психологічної реабілітації ді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12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6" w:leader="none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Хоружева Л.М.</w:t>
            </w:r>
          </w:p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120"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</w:rPr>
              <w:t>Засідання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6" w:leader="none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120"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- міського штабу з питань організації оздоровлення та відпочинку дітей влітку 2020 року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00 к.13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міського штабу з підготовки  житлового фонду, об’єктів соціальної  сфери, тепло-, водопостачання, електротранспорту, дорожньо-мостового господарства міста до роботи в осінньо-зимовий період 2020/2021 рокі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14.00 к.44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й І.О.</w:t>
            </w:r>
          </w:p>
          <w:p>
            <w:pPr>
              <w:pStyle w:val="Normal"/>
              <w:keepNext w:val="true"/>
              <w:keepLines/>
              <w:widowControl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4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середа </w:t>
            </w:r>
          </w:p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ийом громад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еруючою справами виконкому міської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– 12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ра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реєстраторами управління з питань реєстрації виконкому Криворізької міської ради, які здійснюють реєстрацію у сфері нерухомості та бізнесу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08.30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-н Праці, 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2"/>
                <w:sz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клецька Т.Р.,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Подоплєлова Н.Л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ідкриття персональної виставки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кульптур Віталія Колеснікова «Застиглі в русі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    заклад культури «Міський історико-краєзнавчий музей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ря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дружби і єднання слов’ян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рийом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громадян секретаре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ької рад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– 12.30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.12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10"/>
                <w:szCs w:val="1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Чорний В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яренко С.В.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Arial"/>
                <w:spacing w:val="-8"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spacing w:val="-8"/>
                <w:sz w:val="22"/>
              </w:rPr>
              <w:t>Наради: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napToGrid w:val="false"/>
              <w:spacing w:before="0" w:after="120"/>
              <w:ind w:left="-70" w:right="-70" w:firstLine="70"/>
              <w:rPr>
                <w:rFonts w:ascii="Bookman Old Style" w:hAnsi="Bookman Old Style" w:cs="Arial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napToGrid w:val="false"/>
              <w:spacing w:before="0" w:after="120"/>
              <w:ind w:left="-63" w:right="-70" w:hanging="0"/>
              <w:rPr>
                <w:rFonts w:ascii="Bookman Old Style" w:hAnsi="Bookman Old Style" w:cs="Arial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8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з керівниками підприємств пасажирського транспорту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к.364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иротюк С.В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з начальниками служб у справах дітей виконкомів районних у місті рад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к.12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Хоружева Л.М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68" w:hanging="0"/>
              <w:jc w:val="both"/>
              <w:rPr/>
            </w:pPr>
            <w:r>
              <w:rPr>
                <w:rFonts w:cs="Arial" w:ascii="Bookman Old Style" w:hAnsi="Bookman Old Style"/>
                <w:spacing w:val="-8"/>
                <w:sz w:val="22"/>
              </w:rPr>
              <w:t xml:space="preserve">-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із завідувачами загальних відділів виконкомів районних у місті рад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12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8"/>
                <w:sz w:val="10"/>
                <w:szCs w:val="10"/>
              </w:rPr>
            </w:pPr>
            <w:r>
              <w:rPr>
                <w:rFonts w:cs="Arial" w:ascii="Bookman Old Style" w:hAnsi="Bookman Old Style"/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8"/>
                <w:sz w:val="10"/>
                <w:szCs w:val="10"/>
              </w:rPr>
            </w:pPr>
            <w:r>
              <w:rPr>
                <w:rFonts w:cs="Arial" w:ascii="Bookman Old Style" w:hAnsi="Bookman Old Style"/>
                <w:spacing w:val="-8"/>
                <w:sz w:val="10"/>
                <w:szCs w:val="1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ind w:left="-70" w:right="-70" w:firstLine="70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Чорний В.А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ind w:left="-63" w:righ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Мала Т.В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Відкриття міні-виставки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грошових купюр ХІХ–ХХ стст. «Гроші. Час. Матерія»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4" w:firstLine="144"/>
              <w:jc w:val="center"/>
              <w:rPr>
                <w:rFonts w:ascii="Bookman Old Style" w:hAnsi="Bookman Old Style" w:cs="Arial"/>
                <w:spacing w:val="-12"/>
                <w:sz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</w:rPr>
              <w:t>13.00</w:t>
            </w:r>
          </w:p>
          <w:p>
            <w:pPr>
              <w:pStyle w:val="Normal"/>
              <w:keepNext w:val="true"/>
              <w:keepLines/>
              <w:ind w:left="-21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Тернівський філіал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ого     закладу культури «Міський історико-краєзнавчий музей» Криворізької міської ради</w:t>
            </w:r>
          </w:p>
          <w:p>
            <w:pPr>
              <w:pStyle w:val="Normal"/>
              <w:keepNext w:val="true"/>
              <w:keepLines/>
              <w:ind w:left="-21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ind w:left="-21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10"/>
                <w:szCs w:val="1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312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: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right="-70" w:firstLine="70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firstLine="62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- тимчасової міської робочої групи з питань надходжень коштів до бюджету міста та бюджетів усіх рівнів, скорочення податкової заборгованості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30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right="-70" w:firstLine="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жко О.В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firstLine="62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координаційної ради з питань розвитку підприємництва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у режимі онлайн)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к.13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змінено формат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Рижкова І.О.,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firstLine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Бєліков К.А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іської постійної комісії із забезпечення реалізації житлових прав мешканців гуртожитків</w:t>
            </w:r>
          </w:p>
          <w:p>
            <w:pPr>
              <w:pStyle w:val="Normal"/>
              <w:keepNext w:val="true"/>
              <w:keepLines/>
              <w:ind w:right="38" w:hanging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к.4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й І.О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атриченко О.В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6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на підтримку жертв торту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боротьби зі</w:t>
            </w: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зловживанням наркотичними засоб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та їх незаконним обігом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ної групи «Червоногвардієць» на вул. Сергія Колачевського;</w:t>
            </w:r>
          </w:p>
          <w:p>
            <w:pPr>
              <w:pStyle w:val="Normal"/>
              <w:ind w:left="-69" w:right="-127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ам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’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ятний знак «По-ле Пшеничного»,</w:t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Нарад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28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- із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відувачами відділів культури виконкомів районних у місті рад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00 к.2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56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з питань проєктування об’єктів на замовлення управління капітального будівництва виконкому Криворізької міської ради;</w:t>
            </w:r>
          </w:p>
          <w:p>
            <w:pPr>
              <w:pStyle w:val="Normal"/>
              <w:keepNext w:val="true"/>
              <w:keepLines/>
              <w:ind w:right="4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00 к.139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28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Катькін В.Є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із завідувачами секторів з питань опіки, піклування та усиновлення служб у справах дітей виконкомів районних у місті рад;</w:t>
            </w:r>
          </w:p>
          <w:p>
            <w:pPr>
              <w:pStyle w:val="Normal"/>
              <w:keepNext w:val="true"/>
              <w:keepLines/>
              <w:ind w:right="4" w:hanging="0"/>
              <w:jc w:val="both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 к.12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Хоружева Л.М.,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Бєрлін В.М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питань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організації виробничої діяльності Комунального підприємства «Кривбастеплоенерго» Криворізької міської ради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11.00 к.44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арий І.О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right="4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- із завідувачами відділів реєстрації   місця проживання громадян виконкомів районних у місті рад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у режимі онлайн)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ентр  адміністративних послуг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іза», зала №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змінено формат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Заклецька Т.Р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  <w:lang w:val="ru-RU"/>
              </w:rPr>
              <w:t>Подоплєлова Н.Л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- із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ступниками голів районних у місті рад, з керуючими справами виконкомів районних у місті рад (відповідно до розподілу обов’язків) з питань взаємодії з Центром адміністративних послуг «Віза» під час  надання адміністративних, інших публічних послуг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у режимі онлайн)</w:t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Bookman Old Style"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к.3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змінено формат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еленська Л.І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клецька Т.Р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right="-68" w:hanging="0"/>
              <w:jc w:val="both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Засідання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right="-68" w:hanging="0"/>
              <w:jc w:val="both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міської комісії з питання надання одноразової грошової допомоги мешканцям міста за рахунок бюджетних коштів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548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Бєліков К.А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міської галузевої ради підприємців з питань промисловості та будівництва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521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right="-139" w:hanging="26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атькін В.Є.,</w:t>
            </w:r>
          </w:p>
          <w:p>
            <w:pPr>
              <w:pStyle w:val="Normal"/>
              <w:keepNext w:val="true"/>
              <w:keepLines/>
              <w:snapToGrid w:val="false"/>
              <w:ind w:left="-70" w:right="-139" w:hanging="26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Катриченко О.В.,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36" w:leader="none"/>
              </w:tabs>
              <w:ind w:right="22" w:hanging="0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- молодіжного виконкому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30 к.110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-4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pacing w:val="-12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pacing w:val="-12"/>
                <w:sz w:val="4"/>
                <w:szCs w:val="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авренко С.І. 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-70" w:firstLine="7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56" w:leader="none"/>
              </w:tabs>
              <w:ind w:left="58" w:hanging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Міський турнір з боротьби дзюдо </w:t>
            </w:r>
            <w:r>
              <w:rPr>
                <w:rFonts w:cs="Arial" w:ascii="Bookman Old Style" w:hAnsi="Bookman Old Style"/>
                <w:bCs/>
                <w:spacing w:val="0"/>
                <w:sz w:val="22"/>
                <w:szCs w:val="22"/>
              </w:rPr>
              <w:t>серед чоловік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Лавренко С.І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ості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 нагод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8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ня Конституці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країн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і: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кладення  квітів  до  пам’ятника Т.Г. Шевченку;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’ят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.Г. Шевченк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Центрально-Міському районі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расименко І.М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єженцев С.В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ня Конституці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країни та Дня молоді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у районах міста: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left="5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аксаганському;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ind w:left="-68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мала зала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right="-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отній І.І.,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ззубченко В.В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1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иконкому район-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ої у місті ради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right="-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отній І.І.,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ззубченко В.В.,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left="58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Інгулецькому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4"/>
                <w:szCs w:val="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Алентус В.В.,</w:t>
            </w:r>
          </w:p>
          <w:p>
            <w:pPr>
              <w:pStyle w:val="Normal"/>
              <w:ind w:left="-56" w:hanging="0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Шестиперова Н.Є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Жеребило С.В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8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Конституції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лод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лодіжних та дитячих громадських організацій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spacing w:val="-1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pacing w:val="-12"/>
                <w:sz w:val="26"/>
                <w:szCs w:val="2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left="58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 xml:space="preserve">Культурно-мистецькі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ru-RU"/>
              </w:rPr>
              <w:t xml:space="preserve">заходи,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присвячен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ню Конституції України та Дню молод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</w:rPr>
              <w:t>Протягом дня,    заклади культури, парки, сквер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</w:rPr>
              <w:t>міс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єрлін В.М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30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1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-12"/>
                <w:sz w:val="26"/>
                <w:szCs w:val="26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рада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</w:rPr>
              <w:t xml:space="preserve"> зі спеціалістами з питань  захисту прав споживачів виконкомів районних у місті ра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pacing w:val="-4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8"/>
                <w:szCs w:val="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10.00 к. 11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авенко Н.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Бєліков К.А.</w:t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ького штабу з підготовки  житлового фонду, об’єктів соціальної  сфери, тепло-, водопостачання, електротранспорту, дорожньо-мосто-вого господарства міста до роботи в осінньо-зимовий період 2020/2021 рокі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7" w:leader="none"/>
              </w:tabs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  <w:t>14.00 к.44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Bookman Old Style" w:hAnsi="Bookman Old Style" w:cs="Bookman Old Style"/>
                <w:spacing w:val="-4"/>
                <w:sz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bCs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й І.О.</w:t>
            </w:r>
          </w:p>
          <w:p>
            <w:pPr>
              <w:pStyle w:val="Normal"/>
              <w:keepNext w:val="true"/>
              <w:keepLines/>
              <w:widowControl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За  окремими  планами  відбуваються:</w:t>
      </w:r>
    </w:p>
    <w:p>
      <w:pPr>
        <w:pStyle w:val="Normal"/>
        <w:keepNext w:val="true"/>
        <w:keepLines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 Засідання </w:t>
      </w:r>
      <w:r>
        <w:rPr>
          <w:rFonts w:cs="Bookman Old Style" w:ascii="Bookman Old Style" w:hAnsi="Bookman Old Style"/>
        </w:rPr>
        <w:t xml:space="preserve">(за необхідності) комісії з проведення конкурсу на заміщення        вакантних посад посадових осіб у виконкомі міської ради – кадрова служба виконкому міської ради </w:t>
      </w:r>
      <w:r>
        <w:rPr>
          <w:rFonts w:cs="Bookman Old Style" w:ascii="Bookman Old Style" w:hAnsi="Bookman Old Style"/>
          <w:i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</w:rPr>
        <w:t>виключено).</w:t>
      </w:r>
    </w:p>
    <w:p>
      <w:pPr>
        <w:pStyle w:val="Style17"/>
        <w:keepNext w:val="true"/>
        <w:keepLines/>
        <w:tabs>
          <w:tab w:val="clear" w:pos="708"/>
          <w:tab w:val="left" w:pos="993" w:leader="none"/>
        </w:tabs>
        <w:ind w:left="0" w:right="0" w:firstLine="708"/>
        <w:jc w:val="both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Style17"/>
        <w:keepNext w:val="true"/>
        <w:keepLines/>
        <w:tabs>
          <w:tab w:val="clear" w:pos="708"/>
          <w:tab w:val="left" w:pos="993" w:leader="none"/>
        </w:tabs>
        <w:ind w:left="0" w:right="0" w:firstLine="70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.</w:t>
      </w:r>
      <w:r>
        <w:rPr>
          <w:rFonts w:cs="Bookman Old Style" w:ascii="Bookman Old Style" w:hAnsi="Bookman Old Style"/>
          <w:b/>
        </w:rPr>
        <w:t xml:space="preserve"> Проведення</w:t>
      </w:r>
      <w:r>
        <w:rPr>
          <w:rFonts w:cs="Bookman Old Style" w:ascii="Bookman Old Style" w:hAnsi="Bookman Old Style"/>
          <w:bCs/>
        </w:rPr>
        <w:t xml:space="preserve"> «Дня відкритих дверей» у Центрі адміністративних послуг «Віза» для курсантів Донецького юридичного інституту МВС України </w:t>
      </w:r>
      <w:r>
        <w:rPr>
          <w:rFonts w:cs="Bookman Old Style" w:ascii="Bookman Old Style" w:hAnsi="Bookman Old Style"/>
        </w:rPr>
        <w:t>– департамент адміністративних послуг, управління з питань реєстрації виконкому Криворізької міської ради</w:t>
      </w:r>
      <w:r>
        <w:rPr>
          <w:rFonts w:cs="Bookman Old Style" w:ascii="Bookman Old Style" w:hAnsi="Bookman Old Style"/>
          <w:i/>
          <w:spacing w:val="-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</w:rPr>
        <w:t>виключено).</w:t>
      </w:r>
    </w:p>
    <w:p>
      <w:pPr>
        <w:pStyle w:val="Normal"/>
        <w:keepNext w:val="true"/>
        <w:keepLines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9. Відправка </w:t>
      </w:r>
      <w:r>
        <w:rPr>
          <w:rFonts w:cs="Bookman Old Style" w:ascii="Bookman Old Style" w:hAnsi="Bookman Old Style"/>
        </w:rPr>
        <w:t xml:space="preserve">дітей на оздоровлення до Державного підприємства «Український дитячий центр «Молода гвардія», Дитячого центру соціальної реабілітації «Перлина Придніпров’я» та Державного підприємства України «Міжнародний дитячий центр «Артек» – </w:t>
      </w:r>
      <w:r>
        <w:rPr>
          <w:rFonts w:cs="Bookman Old Style" w:ascii="Bookman Old Style" w:hAnsi="Bookman Old Style"/>
          <w:spacing w:val="-4"/>
        </w:rPr>
        <w:t xml:space="preserve">департамент у справах сім’ї, молоді та спорту </w:t>
      </w:r>
      <w:r>
        <w:rPr>
          <w:rFonts w:cs="Bookman Old Style" w:ascii="Bookman Old Style" w:hAnsi="Bookman Old Style"/>
        </w:rPr>
        <w:t>виконкому Криворізької міської ради.</w:t>
      </w:r>
      <w:r>
        <w:rPr>
          <w:rFonts w:cs="Bookman Old Style" w:ascii="Bookman Old Style" w:hAnsi="Bookman Old Style"/>
          <w:i/>
          <w:spacing w:val="-4"/>
          <w:sz w:val="22"/>
          <w:szCs w:val="22"/>
        </w:rPr>
        <w:t xml:space="preserve">  (</w:t>
      </w:r>
      <w:r>
        <w:rPr>
          <w:rFonts w:cs="Bookman Old Style" w:ascii="Bookman Old Style" w:hAnsi="Bookman Old Style"/>
          <w:i/>
        </w:rPr>
        <w:t>виключено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черв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9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7:00Z</dcterms:created>
  <dc:creator>secretary_314</dc:creator>
  <dc:description/>
  <cp:keywords/>
  <dc:language>en-US</dc:language>
  <cp:lastModifiedBy>Користувач Windows</cp:lastModifiedBy>
  <cp:lastPrinted>2020-06-18T13:47:00Z</cp:lastPrinted>
  <dcterms:modified xsi:type="dcterms:W3CDTF">2020-06-18T11:28:00Z</dcterms:modified>
  <cp:revision>69</cp:revision>
  <dc:subject/>
  <dc:title>ЗАТВЕРДЖУЮ</dc:title>
</cp:coreProperties>
</file>