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5.03.2024 по 28.03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5-р від 2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підприємства "Фармаці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6-р від 26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тимчасової комісії з питань відбору та заселення внутрішньо переміщених осіб у транзитне містеч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-р від 27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виконання обов'язків директора Комунального  некомерційного  підприємства  «Криворізький міський клінічний пологовий будинок №1» 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-р від 27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пинення виконання обов'язків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-р від 2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ан військового облі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matvijko</dc:creator>
  <dc:description/>
  <cp:keywords/>
  <dc:language>en-US</dc:language>
  <cp:lastModifiedBy>beta</cp:lastModifiedBy>
  <dcterms:modified xsi:type="dcterms:W3CDTF">2024-04-02T07:54:00Z</dcterms:modified>
  <cp:revision>2</cp:revision>
  <dc:subject/>
  <dc:title>ПЕРЕЛІК</dc:title>
</cp:coreProperties>
</file>