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Протокол №6 засідання     виконавчого комітету Криворізької міської ради </w:t>
      </w:r>
    </w:p>
    <w:p>
      <w:pPr>
        <w:pStyle w:val="Normal"/>
        <w:ind w:left="6804" w:hanging="0"/>
        <w:rPr>
          <w:i/>
          <w:i/>
          <w:szCs w:val="28"/>
        </w:rPr>
      </w:pPr>
      <w:r>
        <w:rPr>
          <w:i/>
          <w:szCs w:val="28"/>
        </w:rPr>
        <w:t>04 квітня 2022 року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i/>
          <w:i/>
          <w:spacing w:val="20"/>
          <w:sz w:val="8"/>
          <w:szCs w:val="8"/>
        </w:rPr>
      </w:pPr>
      <w:r>
        <w:rPr>
          <w:i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04 квіт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 внесення  змін  до  рішення   міської ради від 24.11.2021 №905 «Про бюджет  Криворізької   міської  територіальної громади на      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 внесення  змін до Програми соціального захисту окремих        категорій мешканців м. Кривого Рогу  на  2017–2022 рок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uk-UA"/>
              </w:rPr>
              <w:t>Про внесення змін до рішення виконкому міської ради від 10.03.2022 №119 «</w:t>
            </w:r>
            <w:r>
              <w:rPr/>
              <w:t xml:space="preserve">Про затвердження Порядку надання продуктів харчування працівникам критичної інфраструктури, підприємств, установ, організацій, що виконують завдання із забезпечення оборонної здатності міста в умовах воєнного стану, та окремим категоріям </w:t>
            </w:r>
            <w:r>
              <w:rPr>
                <w:szCs w:val="28"/>
                <w:lang w:eastAsia="uk-UA"/>
              </w:rPr>
              <w:t>мешканців</w:t>
            </w:r>
            <w:r>
              <w:rPr/>
              <w:t xml:space="preserve"> м.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олітаєв Олександр Віталій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заступник начальника управління з питань надзвичайних ситуацій </w:t>
      </w:r>
    </w:p>
    <w:p>
      <w:pPr>
        <w:pStyle w:val="Normal"/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м. Кривому Розі на 2016–2024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Діхтяр Юрій Сав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0"/>
        </w:rPr>
        <w:t xml:space="preserve">заступник начальника відділу взаємодії з правоохоронними органами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та оборонної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Програми громадського порядку та громадської безпеки в м. Кривому Розі на період до 2025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орядку надання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5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начальник управління організаційно-протокольної робот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646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25.03.2022 №16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ховання  Мілованової Т.В.   на кладовищі       «с.Веселі Терни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5.03.2022 №16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Супрунова Є.А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/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5.03.2022 № 169)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28.03.2022 №170)</w:t>
            </w:r>
          </w:p>
        </w:tc>
      </w:tr>
      <w:tr>
        <w:trPr>
          <w:trHeight w:val="74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надання одноразової матеріальної допомоги на похованн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8.03.2022 №171</w:t>
            </w:r>
            <w:r>
              <w:rPr>
                <w:i/>
                <w:szCs w:val="28"/>
                <w:lang w:eastAsia="ar-SA"/>
              </w:rPr>
              <w:t>)</w:t>
            </w:r>
            <w:r>
              <w:rPr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Мантуленка М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/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8.03.2022 №172)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459" w:hanging="426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     Железняка М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8.03.2022 №173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459" w:hanging="426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безоплатну передачу матеріальних цінностей з матеріального резерву міста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9.03.2022 № 17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Рижка В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9.03.2022 №17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Порядку надання матеріальних допомог 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1.04.2022 №17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авука В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1.04.2022 №17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Тимофеєва Д.В. на кладовищі «Центральне» </w:t>
            </w:r>
          </w:p>
          <w:p>
            <w:pPr>
              <w:pStyle w:val="Normal"/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01.04.2022 №178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8z0">
    <w:name w:val="WW8Num48z0"/>
    <w:qFormat/>
    <w:rPr>
      <w:b/>
      <w:i w:val="false"/>
      <w:color w:val="000000"/>
      <w:sz w:val="28"/>
      <w:szCs w:val="28"/>
    </w:rPr>
  </w:style>
  <w:style w:type="character" w:styleId="WW8Num49z0">
    <w:name w:val="WW8Num49z0"/>
    <w:qFormat/>
    <w:rPr>
      <w:b/>
      <w:i w:val="false"/>
      <w:color w:val="000000"/>
      <w:sz w:val="28"/>
      <w:szCs w:val="28"/>
    </w:rPr>
  </w:style>
  <w:style w:type="character" w:styleId="WW8Num50z0">
    <w:name w:val="WW8Num50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zagalny301</dc:creator>
  <dc:description/>
  <cp:keywords/>
  <dc:language>en-US</dc:language>
  <cp:lastModifiedBy>org301</cp:lastModifiedBy>
  <cp:lastPrinted>2022-03-22T14:00:00Z</cp:lastPrinted>
  <dcterms:modified xsi:type="dcterms:W3CDTF">2022-04-06T10:56:00Z</dcterms:modified>
  <cp:revision>1006</cp:revision>
  <dc:subject/>
  <dc:title>ПОРЯДОК ДЕННИЙ</dc:title>
</cp:coreProperties>
</file>