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12.02.2024 по 16.02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3 від 12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лік та обсяги закупівель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Коляди І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4 від 12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Старенького Є.І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 від 13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 Коваля О.О. на кла-довищі «Південного ГЗК» (нове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6 від 14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7 від 1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 Шевельова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8 від 1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Щукіна Ф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9 від 1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арпенка М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 від 15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9:00Z</dcterms:created>
  <dc:creator>org301</dc:creator>
  <dc:description/>
  <cp:keywords/>
  <dc:language>en-US</dc:language>
  <cp:lastModifiedBy>org301</cp:lastModifiedBy>
  <dcterms:modified xsi:type="dcterms:W3CDTF">2024-02-23T11:11:00Z</dcterms:modified>
  <cp:revision>1</cp:revision>
  <dc:subject/>
  <dc:title>ПЕРЕЛІК</dc:title>
</cp:coreProperties>
</file>