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7.06.2021 по 23.06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 ма-теріальних цінностей з ма-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5 від 1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ача матеріальних ці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надання  часткової ком-пенсації вартості послуг тепло-, водопостачання та водовід-ведення, управління або утримання багатоквартирного будинку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6 від 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часткової компенсації окремим категоріям мешканців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0:00Z</dcterms:created>
  <dc:creator>org301</dc:creator>
  <dc:description/>
  <dc:language>en-US</dc:language>
  <cp:lastModifiedBy>org301</cp:lastModifiedBy>
  <dcterms:modified xsi:type="dcterms:W3CDTF">2021-06-24T12:31:00Z</dcterms:modified>
  <cp:revision>1</cp:revision>
  <dc:subject/>
  <dc:title>ПЕРЕЛІК</dc:title>
</cp:coreProperties>
</file>