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en-US"/>
        </w:rPr>
        <w:t>рішень виконкому міської ради</w:t>
      </w:r>
    </w:p>
    <w:p>
      <w:pPr>
        <w:pStyle w:val="Normal"/>
        <w:jc w:val="center"/>
        <w:rPr>
          <w:b/>
          <w:b/>
          <w:sz w:val="16"/>
          <w:szCs w:val="16"/>
          <w:lang w:val="en-US"/>
        </w:rPr>
      </w:pPr>
      <w:r>
        <w:rPr>
          <w:b/>
          <w:sz w:val="16"/>
          <w:szCs w:val="16"/>
          <w:lang w:val="en-US"/>
        </w:rPr>
        <w:t xml:space="preserve">від 16 </w:t>
      </w:r>
      <w:r>
        <w:rPr>
          <w:b/>
          <w:sz w:val="16"/>
          <w:szCs w:val="16"/>
          <w:lang w:val="uk-UA"/>
        </w:rPr>
        <w:t>грудня</w:t>
      </w:r>
      <w:r>
        <w:rPr>
          <w:b/>
          <w:sz w:val="16"/>
          <w:szCs w:val="16"/>
          <w:lang w:val="en-US"/>
        </w:rPr>
        <w:t xml:space="preserve"> 2020 року</w:t>
      </w:r>
    </w:p>
    <w:p>
      <w:pPr>
        <w:pStyle w:val="Normal"/>
        <w:jc w:val="center"/>
        <w:rPr>
          <w:b/>
          <w:b/>
          <w:sz w:val="16"/>
          <w:szCs w:val="16"/>
          <w:lang w:val="uk-UA"/>
        </w:rPr>
      </w:pPr>
      <w:r>
        <w:rPr>
          <w:b/>
          <w:sz w:val="16"/>
          <w:szCs w:val="16"/>
          <w:lang w:val="uk-UA"/>
        </w:rPr>
      </w:r>
    </w:p>
    <w:tbl>
      <w:tblPr>
        <w:tblW w:w="15782" w:type="dxa"/>
        <w:jc w:val="left"/>
        <w:tblInd w:w="-113"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віт міського голови щодо здійснення державної регуля-торної політики виконавчими органами міської ради у 2020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звіт міського голови щодо здійснення державної регуляторної політик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схвалення проекту бю-джету Криворізької міської територіальної громади на 2021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1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схвалення прогнозу бю-джету Криворізької міської територіальної громади на 2022, 2023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2, 2023 ро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огодження проекту вне-сення змін до показників міського бюджету міста Кри-вого Рогу на 2020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0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Положення про здійснення попередньої оплати товарів, робіт і послуг, що закуповуються за бюджетні кошти в поточному бю-джетному періоді виконавчим комітетом Криворізької міської ради - головним розпоряд-ни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бухгалтерсько-го обліку, планування та звіт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Бухгалтерсь-кий облі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Положення про здійснення попередньої опла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меш-канцям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6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мешканці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військовослужбовці, АТО, УБ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щомісячної та одноразової матеріальної допо-моги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військовослужбовці, АТО, УБ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піль-говим категоріям мешканц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2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 воїнам-інтернаціоналіст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та щомісячної матеріальної до-помоги  членам  сімей по-мерлих учасників ліквідації на-слідків аварії на Чорно-бильській атомній електро-станції і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ї 3, до Дня вшанування 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3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адання одноразової та щомісячної матеріальної допомо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атеріальна допомога на відшкодування  вартості  проїзду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атеріальна допомога на відшкодування  вартості  проїзду </w:t>
            </w:r>
          </w:p>
          <w:p>
            <w:pPr>
              <w:pStyle w:val="Normal"/>
              <w:jc w:val="center"/>
              <w:rPr>
                <w:sz w:val="16"/>
                <w:szCs w:val="16"/>
                <w:lang w:val="uk-UA"/>
              </w:rPr>
            </w:pPr>
            <w:r>
              <w:rPr>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на оплату послуг поховання та проведення по-минального обіду вдові військовослужбовця   Нейоло-ва В.Ю. гр. Нейоловій К.Ю. у зв’язку з його смерт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АТО, УБ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особам з інва-лідністю з дитинства та внесення змін до рішення виконкому міської ради від 19.08.2020 №393 «Про надання матеріальної допомоги особам з інвалідністю з дитинства та внесення змін до рішення виконкому міської ради від 12.03.2020 №120 «Про надання матеріальної допомоги особам з інвалідністю з дитин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атеріальної допомоги особам з інвалідністю з дитин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матеріальної допомоги дітям з інвалідністю або онкохворим дітям, хвороба яких перебуває в стадії реміс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Матеріальної допомоги особам з інвалідністю з дитинств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дітям з інвалідністю, які потребують забезпечення підгузками, і внесення змін до рішення виконкому міської ради від 18.11.2020 №582 «Про надання   одноразової матеріальної допо-моги дітям з інвалідністю, які потребують забезпечення підгуз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7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помога дітям з інвалідніст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дітям, які мають статус «Дитина, яка по-страждала внаслідок воєнних дій та збройних конфлі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плата матеріальної допомоги дітям ВП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щомісячної ком-пенсації витрат на оплату житлово-комунальних послуг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 </w:t>
            </w:r>
            <w:r>
              <w:rPr>
                <w:sz w:val="16"/>
                <w:szCs w:val="16"/>
                <w:lang w:val="uk-UA"/>
              </w:rPr>
              <w:t>68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щомісячної компенсації, житлово-комуналь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2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часткової компенсації  окремим  категоріям мешканців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ь виконкому міської ради, що стосуються надання часткової компенсації вартості житлово-комунальних послуг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3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Часткова компенсація,  житлово-комунальні послуги,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артка криворіжця, пільгові категор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2.01.2020 №10 "Про затвер-дження Порядку проведення щомісячної компенсації витрат на оплату житлово-кому-нальних послуг окремим категоріям мешканців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порядку, житлово-комуналь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матеріальної допомоги мешканцям                м. Кривого Рогу, постраждалим унаслідок пожежі, що сталася у будинку 41 на вулиці Яцькі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постраждалим унаслідок поже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09.07.2015 №287 "Про затвер-дження переліку окремих кате-горій  мешканців міста Кривого Рогу, які мають право на безкоштовний проїзд у місь-кому комунальному транспор-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категорій, безкоштовний проїзд, комунальний транспор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Литвино-ву М.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Гіту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8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Щиге-льському А.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Палюзі А.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Козулі А.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2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Похле-бі В.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3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Кривокор-ді В.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плату грошової ком-пенсації для забезпечення жит-лом, яке прийняте в експлуа-тацію на первинному або вто-ринному ринку, гр.     Власен-ку О.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02.12.2020 №637 "Про виплату грошової компенсації для забе-зпечення житлом, яке прийняте в експлуатацію на первинному або вторинному ринку, гр. Та-цькому С.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рошова компенсація, АТО,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звіту управління охорони здоров'я виконкому Криворізької міської ради про використання коштів резервного фонду міського бюджету станом на 30.11.20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 </w:t>
            </w:r>
            <w:r>
              <w:rPr>
                <w:sz w:val="16"/>
                <w:szCs w:val="16"/>
                <w:lang w:val="uk-UA"/>
              </w:rPr>
              <w:t>69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годження зві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розгляд та схвалення міських програм, що будуть реалізовуватися в 2021 році коштом міського бюдже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гляд та схвалення цільових програ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Про затвердження розмірів внесків за встановлення, обслуговування та заміну вузлів комерційного обліку теплової енергії для Товариства з обмеженою відповідальністю "Дніпровське управління регіо-нального будівництв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69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розмірів внеск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розмірів внесків за встановлення вузлів комерційного обліку теплової енергії для Акціонерного товариства "Криворізька тепло-централь" та внесення змін до рішень виконкому міської ради від 19.02.2020 №85, 12.03.2020 №137 "Про затвердження розмірів внесків за встанов-лення вузлів  комерційного обліку теплової енергії для Акціонерного товариства "Кри-ворізька теплоцентра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розмірів внескі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9.10.2020 №550 "Про встано-влення тарифів на теплову енергію, її виробництво, тран-спортування та постачання, послугу з постачання теплової енергії Акціонерному това-риству "Криворізька тепло-центра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арифи на теплову енерг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8.11.2020 №601 "Про встано-влення тарифів на теплову енергію, її виробництво та постачання, послугу з поста-чання теплової енергії Кому-нальному підприємству "Крив-бастеплоенерго"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2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арифи на теплову енерг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9.10.2020 №549 "Про вста-новлення тарифів на теплову енергію, її виробництво, транс-портування та постачання, по-слугу з постачання теплової енергії Товариству з обме-женою відповідальністю "Дні-провське управління регіона-льного бу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3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арифи на теплову енергію</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огодження підприєм-ствам міста проведення у 2021 році масових вибухів у кар'єр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лог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логі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сові вибухи, кар'єри, вибухові речови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изнання такими, що втратили чинність, рішення виконкому Криворізької міської ради від 14.02.2020 №65 "Про створення конкурсної комісії з визначення переможців конкурсу серед суб'єктів господарювання, які мають наміри розміщувати пересувні тимчасові споруди на об'єктах комунальної власності міста  під час проведення сезонних ярмарків, затвердження її складу та Положення про неї" та    №66 "Про конкурсні засади розміщення тимчасових споруд та утримання об'єктів благоустрою в м. Кривому Роз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Організація підприємниц-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трату чинності рішень виконкому міськ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3.11.2019 №538 "Про реалі-зацію та планування органами місцевого самоврядування  регуляторної полі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міни до рішення виконкому міської ради від 13.11.2019 №5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18.11.2020 №602 "Про реа-лізацію та планування орга-нами місцевого самовря-дування  регуляторної полі-т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міни до рішення виконкому міської ради від 18.11.2020 №6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ії суб'єктів малого й середнього бізнесу під час податкових каніку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егулятор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дії суб'єктів господарювання під час податкових каніку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одноразової матеріальної допомоги багато-дітним сім'ям міста бюджетним кош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0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імейна полі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а допомога багатодітним сім'ям мі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ризначення щорічних стипендій для провідних спортсменів і тренерів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Щорічна, стипендія, спортсмени, трене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ь виконкому міської ради у зв'язку зі змінами в чинному законодавстві України, пов'яза-ними з функціонуванням центрів надання адміністра-тивних по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адміністратив-них послуг_</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до Інструкції з оформлення адміністративних правопоруш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дозволи на розміщення зовнішньої рекл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2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спекція з благоустро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у сфері розміщення зовнішньої рекл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оли, розміщення зовнішньої рекл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погодження інвестиційної програми Комунального під-приємства теплових мереж "Криворіжтепломережа" на 2021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3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огодження інвестиційної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планових обсягів теплової енергії для надання послуг з постачання теплової енергії й гарячої води для відповідної категорії споживачів, опалюваної площі та відповідних питомих норм на опалення будинків (буд-івель) у розрізі поверхів і кліматичних показників на 2020, 2021 роки Комунальному підприємству теплових мереж "Криворіжтепломереж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нор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изначення величини опосередкованої вартості най-мання (оренди) житла в            м. Кривому Розі в І кварталі 2021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значення величини опосередкованої вартості наймання житл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ідмову гр. Трюхан В.М. у наданні адміністративної по-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ідмов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підприємству "Ава-рійно-рятувальна мобільна служба рятування на воді" Криворізької міської ради на списання з балансового обліку окремого основ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ий основний засі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відділу освіти виконкому Металур-гійної  районної у місті ради на списання з балансового обліку окрем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е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підприємству "Пар-ковка та реклама" Криворізької міської ради на списання з балансового обліку окрем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1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е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Комунальному некомерційному підприємству "Криворізька міська лікарня №5" Криворізької міської ради на списання з балансового обліку транспортного засоб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транспортний засі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некомерційному під-приємству "Криворізька міська  лікарня №5" Криворізької міської ради на списання з балансового обліку основних засоб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сновні засоб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депар-таменту розвитку інфра-структури міста виконкому Криворізької міської ради на списання з балансового обліку окремих основних засоб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2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і основні засоб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3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списання, окреме нерухоме майн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згоди Кому-нальному підприємству "Швид-кісний трамвай" на списання з балансового обліку  трамвай-ного вагона Т-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4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исання, трамвайний вагон, балансовий обл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внесення змін до рішення виконкому міської ради від 21.04.2010 №104 "Про ство-рення експертної групи з питань адміністрування офіцій-ного вебпорталу міста Кривого Рогу "Криворізький ресурсний центр" та затвердження Рег-ламенту його функціон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5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Робота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ебпортал "Криворізький ресурсний центр", експертна груп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становлення засобу оплати проїзду в міському комунальному транспорті  м. Кривого Рогу - електронного квитка "Транспортна карт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6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ий проїзд працівників освіти, культури та охорони здоров'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надання повноважень замовника транспортних по-слуг міського електричного транспорту на 2021 рік, затвердження примірного дого-вору про організацію надання транспортних послуг з пере-везень міським електричним транспортом на 2021 рік та Порядку використання коштів, передбачених у бюджеті Кри-ворізької міської терто-ріальної громади на 2021 рік на оплату транспортних послуг міського електричного транспорту шля-хом надання трансфертів перевізникам -  Комунальним підприємствам "Міський тро-лейбус" та "Швидкісний трамва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7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ранспорту та телекомуніка-ц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ан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мовник, договори, транспортні по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ро затвердження переліку підприємств, установ та організацій, документації на продукцію, об'єкти систем життєзабезпечення населення та транспортних зв'язків, об'єктів будівництва, куль-турної спадщини, що підлягає закладанню до регіонального страхового фонду документації по м. Кривому Рогу Дніпропетровської області у 2021-2025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8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затвердження переліку підприєм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няття з контролю рішень виконкому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29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ловод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няття з контролю, рішення виконком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ерспективний план роботи виконавчого комітету міської ради на І півріччя 2021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30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іяльність органів місцевого самовря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ерспективний план роботи виконавчого коміте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городження відзнаками виконкому Криворізької міської рад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731 від 16.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токольно-масові заход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городж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виконкому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4:00Z</dcterms:created>
  <dc:creator>org301</dc:creator>
  <dc:description/>
  <dc:language>en-US</dc:language>
  <cp:lastModifiedBy>org301</cp:lastModifiedBy>
  <dcterms:modified xsi:type="dcterms:W3CDTF">2020-12-22T11:16:00Z</dcterms:modified>
  <cp:revision>1</cp:revision>
  <dc:subject/>
  <dc:title>ПЕРЕЛІК</dc:title>
</cp:coreProperties>
</file>