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23 березня 2020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right="-108"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ксана Павлушен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    COVID-1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Іван Карий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розвитку інфраструктури міста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/>
              <w:t>Про закінчення опалювального сезону 2019/2020 рокі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Ірина Гринь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тупник начальника управління організаційно-</w:t>
      </w:r>
    </w:p>
    <w:p>
      <w:pPr>
        <w:pStyle w:val="Normal"/>
        <w:spacing w:before="0" w:after="24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протокольної роботи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/>
              <w:t>Про нагородження відзнаками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о  недопущення перевізників-претендентів до участі в конкурсі з перевезення пасажирів на міських автобусних маршрутах загального користування в м. Кривому Розі в березні 2020 року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20.03.2020 №166)</w:t>
            </w:r>
            <w:r>
              <w:rPr>
                <w:i/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5:00Z</dcterms:created>
  <dc:creator>zagalny301</dc:creator>
  <dc:description/>
  <cp:keywords/>
  <dc:language>en-US</dc:language>
  <cp:lastModifiedBy>org301</cp:lastModifiedBy>
  <cp:lastPrinted>2020-03-20T17:07:00Z</cp:lastPrinted>
  <dcterms:modified xsi:type="dcterms:W3CDTF">2020-03-25T08:25:00Z</dcterms:modified>
  <cp:revision>12</cp:revision>
  <dc:subject/>
  <dc:title>ПОРЯДОК ДЕННИЙ</dc:title>
</cp:coreProperties>
</file>